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В статье читайте</w:t>
      </w:r>
      <w:r>
        <w:rPr>
          <w:i/>
        </w:rPr>
        <w:t>: история весенней охоты в мире и России; мнения основоположников российского охотоведения; численность дичи в Забайкаль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нняя охота на птиц – мнение современных ученых совпало с позицией прадед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ается весна, запели птицы, постепенно просыпается природа, «ожили» и дебаты по вопросу весенней охоты. Меня, как специалиста-орнитолога, уже много раз просили написать об этой проблеме. Птиц Забайкалья я изучаю уже более 20 лет и собрал большой материал по их миграциям, гнездованию и другим сторонам их жизни. Я хорошо понимаю охотников, с нетерпением ждущих весну и мечтающих встретить зорьку в засидке на берегу озера, пройтись с ружьем по речным разливам, дышащим талой свежестью. В начале своей исследовательской деятельности сам был таким – весной ружье, бинокль и записная книжка были моими неизменными спутниками. Но наблюдения и факты упорно говорили о том, что весенняя охота отнюдь не такая уж безобидная прогулка, кокой она мне поначалу казалась. Выяснилось, что стрельба, как и любое другое шумное вторжение в природу, весной наносит ей недопустимо большой урон. Чем дальше, тем чаще стал я оставлять ружье дома, беря вместо него фотоаппарат. Хорошие фотографии не теряют своей ценности, снова и снова они возвращают мне яркие впечатления от давно ушедших весенних дней. А вот осенью можно и пострелять – осенняя охота, в отличие от весенней, большого ущерба природе не нанос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тобы не опираться лишь на свои собственные выводы, я познакомился с исследованиями коллег из других регионов. Вначале поделюсь несколькими интересными фактами, касающимися истории данного вопроса. В странах Европейского Союза весенняя охота закрыта с 1980-х годов; на </w:t>
      </w:r>
      <w:r>
        <w:rPr>
          <w:sz w:val="28"/>
          <w:szCs w:val="28"/>
        </w:rPr>
        <w:t>Украине - с 2004 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стоящее время весенняя охота запрещена во всей Европе кроме Мальты, Белоруссии и России (в ряде субъектов России весеннюю охоту перестали открывать, но на большей части территории страны – продолжают). Основные места зимовки наших охотничьих видов уток находятся на территории трех стан: Китая, Южной Кореи и Японии. В Японии и Южной Корее охота на водоплавающих птиц открыта только в зимний период и только на 11 видов уток, которые являются самыми многочисленными: кряква, чирок-свистунок, свиязь, шилохвость и др. На все виды гусей охота запрещена. А в Китае охота вообще официально запреще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ногих может показаться невероятным, но в США и Канаде весеннюю охоту запретили еще в далеком 1913 году по рекомендации ученых, отметивших в начале 20 века снижение численности птиц. И с тех пор там не возникало споров относительно правильности этого решения, поскольку оно способствовало быстрому увеличению численности дичи. Осенью американцы собирают такой «урожай» гусей и уток, что им позавидует любой российский охотник. Кстати, в последнее время там всерьез рассматривают возможность открытия весенней охоты из-за переизбытка дичи. «Нам бы их проблемы, мы бы быстро справились с этим переизбытком!» сказал мне как-то знакомый читинский охотник, когда я делился с ним впечатлениями от рабочей поездки в США. Численность практически всех видов пернатой дичи там неуклонно растет, гуси и казарки теперь там встречаются везде, даже на газонах в городах. Все это меня шокировало на фоне удручающей ситуации в Забайкальском крае и на остальной территории Сибири и Дальнего Восто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а…, - сказал мне растерянно все тот же охотник, - А у нас-то стрелять скоро будет совсем нечего!». Как же такое может быть, что за несправедливость? Ведь у нас людей намного меньше, чем в Америке, а «диких» мест намного больше. И тут мне вспомнилась старая научная статья орнитологов В.Ф. Гаврина и Н.В. Ракова, изучавших миграцию уток и гусей на нашей Аргуни. Они установили, что численность пролетной дичи в Забайкалье начала снижаться еще в начале 20 века и рекомендовали прекратить весеннюю охоту, как главную причину этого. События у нас разворачивались, точно как в Америке, вот только к мнению науки у нас не прислушались. В результате, к середине 20 века численность дичи Юго-Восточном Забайкалье упала в несколько раз, но и тогда и даже позже, в 1970-х гг. по нынешним меркам дичи было очень много - «утка шла валом», как говорят охотники, «по одной птице не стреляли - били в толпу». Но чем дальше, тем людей в Забайкалье становилось все больше и больше, а численность дичи падала все быстрее и быстрее. И что же мы имеем сейчас? Только за период 1998-2006 гг. численность пролетных пернатых в Забайкальском крае, по данным научных учетов, упала в десятки раз! Дошло до абсурда - весной 2008 и 2009 гг. количество охотничьих видов уток в Юго-Восточном Забайкалье оказалось значительно ниже, чем охотников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жели правы были ученые? Неужели, действительно, весенняя охота может быть настолько губительной для птиц? Ведь стреляют то весной не так уж и много. А мы привыкли считать, что причин в Китае – там, на зимовках уничтожают наших птиц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нные специальных исследований ученных, проведенных как в Забайкалье, так и в других частях России и планеты, убедительно доказали – весенняя охота наносит огромный урон птицам. Его размер в десятки раз больше ущерба, от самого отстрела птиц. Иными словами – убийство одной утки весной равнозначно отстрелу двадцати-тридцати осенью! Но об этом и о Китае, который, несомненно, также внес свой вклад в уничтожение перелетных птиц, я расскажу подробнее в следующих статьях. Поговорим и о многолетней засухе в Забайкалье (не случись она, уток было бы у нас намного больше), и о том, принес ли плоды запрет охоты в крае в предыдущие 5 весен. А пока рассмотрим историю промысла в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еки распространенному мнению, весенняя охота у нас отнюдь не является незыблемой традицией. Конечно, в древности и на птиц, и на зверей охотились в любое время года, в том числе и летом. В то время людей было очень мало и они добывали себе пропитание охотой. Потом люди все больше начали заниматься земледелием и скотоводством, меньше стали зависеть от охоты, численность населения и уровень его культуры начали расти. И наконец, в 1763 г. весеннюю охоту запретили и придерживались этого правила вплоть до конца 19 века. Почему же наши предки не разрешали охотиться весной, ведь тогда-то уж дичи было, действительно, «не меряно». В те далекие времена еще почти не было научных данных о вреде весенней охоты. Но люди тогда, в отличие от нас, были ближе к природе, они ее просто любили, понимали и чувствовали. Интуиция безошибочно подсказывала им верны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 случилось так, что в конце 19 века специальным законом весенняя охота была разрешена. Однако через несколько лет</w:t>
      </w:r>
      <w:r>
        <w:rPr>
          <w:sz w:val="28"/>
          <w:szCs w:val="28"/>
        </w:rPr>
        <w:t xml:space="preserve"> охотничьи организации стали требовать пересмотра данного закона. Проходивший в 1909 г. в Москве Второй всероссийский охотничий съезд высказался за запрет весенней охоты, но добиться отмены принятого закона не удалось. Негативные последствия не заставили себя долго ждать – в начале 20 века заметное снижение численности дичи было отмечено даже в Сибири. С тех пор весеннюю охоту в России закрывали неоднократно (например, в 1929 г., 1956-1960 гг., 1969 г.), но находились чиновники, которые ее опять разрешали. И так мы докатились до начала 21 века, когда стрелять уже почти нечего. Как часто, глядя на свои ошибки, мы говорим: «Да, правы были наши прадеды. Жаль, что мы не последовали их примеру»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оположник российского охотоведения С. Бутурлин выступал категорически против весенней охоты, опубликовав по этой теме более 10 работ. Об этом писали и многие другие известные российские охотоведы и ученые-биологи: Г. Кожевников, И. Пузанов, В. Генерозов, Б. Житков, Е. Корш и др. Уж кто-кто, а они знали прелесть охоты, понимали в ней толк и видели, как надо ее правильно организовать. Почему же при всем этом до сих пор весной охотятся в России? Да просто потому, что официально охота в стране по причине ряда бюрократических проблем разрешена, а подавляющая часть охотников - такие же, каким был я сам 20 лет назад. Лишь почувствовав весну, они бережно достают ружье, и уже мечтают, как выедут на озеро. Засиделись, устали за зиму. Не терпится поскорее размяться, стряхнуть с себя зимнюю дрему. И редко кто задумается, что природа тоже пробуждается и радуется, и не хочет крови. Я знаю нескольких таких. Они перестали стрелять весной гусей и уток еще задолго до официального закрытия охоты. «А как их можно убивать, ведь они прилетели птенцов выводить?» - просто и внятно объяснил мне один из 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ко Олег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, орни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0:00Z</dcterms:created>
  <dc:creator>Олег Горошко</dc:creator>
  <dc:description/>
  <cp:keywords/>
  <dc:language>en-US</dc:language>
  <cp:lastModifiedBy>OG-B26</cp:lastModifiedBy>
  <dcterms:modified xsi:type="dcterms:W3CDTF">2011-03-11T09:50:00Z</dcterms:modified>
  <cp:revision>5</cp:revision>
  <dc:subject/>
  <dc:title>СОС – весенняя охота</dc:title>
</cp:coreProperties>
</file>