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6" w:leader="none"/>
        </w:tabs>
        <w:ind w:right="-54" w:hanging="0"/>
        <w:jc w:val="right"/>
        <w:rPr/>
      </w:pPr>
      <w:r>
        <w:rPr/>
        <w:t>Приложение</w:t>
      </w:r>
    </w:p>
    <w:p>
      <w:pPr>
        <w:pStyle w:val="Normal"/>
        <w:ind w:right="2150" w:hanging="0"/>
        <w:rPr/>
      </w:pPr>
      <w:r>
        <w:rPr>
          <w:b/>
        </w:rPr>
        <w:t xml:space="preserve">Список наиболее опасных для диких птиц ЛЭП, требующих первоочередного оборудования, выявленных на момент ноября 2011 г., и рекомендуемая приоритетность их оборудования птицезащитными устройствами </w:t>
      </w:r>
      <w:r>
        <w:rPr/>
        <w:t xml:space="preserve">(в таблицу не включены две ЛЭП, оборудование которых уже начато Читаэнерго в декабре 2011 г.) </w:t>
      </w:r>
    </w:p>
    <w:tbl>
      <w:tblPr>
        <w:tblW w:w="119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4"/>
        <w:gridCol w:w="1139"/>
        <w:gridCol w:w="1080"/>
        <w:gridCol w:w="1070"/>
        <w:gridCol w:w="1013"/>
        <w:gridCol w:w="951"/>
        <w:gridCol w:w="1005"/>
        <w:gridCol w:w="1024"/>
        <w:gridCol w:w="126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ЛЭП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ж/б ЛЭП (км)***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ж/б опор***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 ЛЭП****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.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(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(Е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улусутай – Чахалан - животноводческие стоянки на юго-восток от с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ж/б участка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ец ж/б участка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Старый Чиндант - с.Новая З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Н.Цасучей - Разветвление ЛЭП южнее с.Икарал на краю Б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ж/б участка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ец ж/б участка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етвление ЛЭП южнее с.Икарал на краю Бора - Стоянка животновод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ж/б участка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ец ж/б участка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Икарал - Разветвление ЛЭП южнее с.Икарал на краю Б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Икарал - с.Чиндант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Старый Чиндант - с.Холуй-База</w:t>
            </w:r>
            <w:r>
              <w:rPr>
                <w:sz w:val="20"/>
                <w:szCs w:val="20"/>
              </w:rPr>
              <w:t>****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Старый Чиндант - с.Чиндант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ЛЭ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Примечание</w:t>
      </w:r>
      <w:r>
        <w:rPr/>
        <w:t>:</w:t>
      </w:r>
    </w:p>
    <w:p>
      <w:pPr>
        <w:pStyle w:val="Normal"/>
        <w:rPr/>
      </w:pPr>
      <w:r>
        <w:rPr/>
        <w:tab/>
        <w:t>Используемые сокращения: ж/б – железобетонный, ЛЭП – линия электропередач.</w:t>
      </w:r>
    </w:p>
    <w:p>
      <w:pPr>
        <w:pStyle w:val="Normal"/>
        <w:ind w:firstLine="540"/>
        <w:rPr/>
      </w:pPr>
      <w:r>
        <w:rPr/>
        <w:t xml:space="preserve">*№ - рекомендуемая последовательность оборудования ЛЭП ПЗУ; </w:t>
      </w:r>
    </w:p>
    <w:p>
      <w:pPr>
        <w:pStyle w:val="Normal"/>
        <w:ind w:firstLine="540"/>
        <w:rPr/>
      </w:pPr>
      <w:r>
        <w:rPr/>
        <w:t>**Тип ЛЭП: :1- железобетонная ЛЭП (все опоры железобетонные); 2 – смешанная ЛЭП (часть одностолбовых опор железобетонная, часть деревянная); 3 – деревянная ЛЭП в комбинации с железобетонными сложными анкерными опорами; 4 - деревянная ЛЭП (все опоры деревянные);</w:t>
      </w:r>
    </w:p>
    <w:p>
      <w:pPr>
        <w:pStyle w:val="Normal"/>
        <w:ind w:firstLine="540"/>
        <w:rPr/>
      </w:pPr>
      <w:r>
        <w:rPr/>
        <w:t>***Длина ж/б (км) - приблизительная длина участка ЛЭП с железобетонными опорами;</w:t>
      </w:r>
    </w:p>
    <w:p>
      <w:pPr>
        <w:pStyle w:val="Normal"/>
        <w:ind w:firstLine="540"/>
        <w:rPr/>
      </w:pPr>
      <w:r>
        <w:rPr/>
        <w:t xml:space="preserve">****Колич. </w:t>
      </w:r>
      <w:r>
        <w:rPr>
          <w:sz w:val="20"/>
          <w:szCs w:val="20"/>
        </w:rPr>
        <w:t>ж/б</w:t>
      </w:r>
      <w:r>
        <w:rPr/>
        <w:t xml:space="preserve"> опор - приблизительное количество железобетонных опор;</w:t>
      </w:r>
    </w:p>
    <w:p>
      <w:pPr>
        <w:pStyle w:val="Normal"/>
        <w:ind w:firstLine="540"/>
        <w:rPr/>
      </w:pPr>
      <w:r>
        <w:rPr/>
        <w:t>*****Класс опасности ЛЭП: 1 – чрезвычайно опасные, 2 – очень опасные, 3 – средне опасные; 4 – малоопасные; 5 – не опасные. Остальные ЛЭП более низкого класса опасности в таблицу не включены.</w:t>
      </w:r>
    </w:p>
    <w:p>
      <w:pPr>
        <w:pStyle w:val="Normal"/>
        <w:ind w:firstLine="540"/>
        <w:rPr/>
      </w:pPr>
      <w:r>
        <w:rPr/>
        <w:t>******ЛЭП с.Ст.Чиндант - с.Холуй-База - общая длина участков ЛЭП с деревянными опорами составляет около 2,3 км.</w:t>
      </w:r>
    </w:p>
    <w:sectPr>
      <w:type w:val="nextPage"/>
      <w:pgSz w:orient="landscape" w:w="16838" w:h="11906"/>
      <w:pgMar w:left="1134" w:right="333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3:00Z</dcterms:created>
  <dc:creator>OG-B26</dc:creator>
  <dc:description/>
  <cp:keywords/>
  <dc:language>en-US</dc:language>
  <cp:lastModifiedBy>OG-B26</cp:lastModifiedBy>
  <dcterms:modified xsi:type="dcterms:W3CDTF">2012-02-09T11:30:00Z</dcterms:modified>
  <cp:revision>7</cp:revision>
  <dc:subject/>
  <dc:title>№ * </dc:title>
</cp:coreProperties>
</file>