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нистр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    К.И. Карасё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_» _________________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о проведении региональной экологической акции 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ОХРАНЯТЬ ПРИРОДУ – ЗНАЧИТ ЛЮБИТЬ РОДИНУ» в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распоряжением Губернатора Забайкальского края №91-р от 09 апреля 2008 г. в образовательных учреждениях региона 22 апреля ежегодно планируется организовывать региональную экологическую акцию «Охранять природу – значит любить Родину».</w:t>
      </w:r>
      <w:r>
        <w:rPr>
          <w:b/>
        </w:rPr>
        <w:t xml:space="preserve"> </w:t>
      </w:r>
    </w:p>
    <w:p>
      <w:pPr>
        <w:pStyle w:val="3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званием акции стали слова известного писателя М. Пришвина. Инициаторы акции особо подчёркивают, что воспитание экологической культуры – неотъемлемая часть патриотического воспитания, в центре которого </w:t>
      </w:r>
      <w:r>
        <w:rPr>
          <w:b/>
          <w:i/>
          <w:sz w:val="24"/>
          <w:szCs w:val="24"/>
        </w:rPr>
        <w:t>содействие становлению ответственного гражданина с активной жизненной позицией и готовностью к совершению осознанных социально значимых и экологически грамотных поступ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Региональная экологическая акция «ОХРАНЯТЬ ПРИРОДУ – ЗНАЧИТ ЛЮБИТЬ РОДИНУ» </w:t>
      </w:r>
      <w:r>
        <w:rPr>
          <w:i/>
        </w:rPr>
        <w:t>(далее Региональная экологическая акция)</w:t>
      </w:r>
      <w:r>
        <w:rPr/>
        <w:t xml:space="preserve"> – это комплекс воспитательных мероприятий в общеобразовательных учреждениях Забайкальского края 22 апреля, </w:t>
      </w:r>
      <w:r>
        <w:rPr>
          <w:b/>
          <w:i/>
        </w:rPr>
        <w:t xml:space="preserve">целью </w:t>
      </w:r>
      <w:r>
        <w:rPr>
          <w:b/>
        </w:rPr>
        <w:t>которых является воспитание экологической культуры и патриотизма у  детей и учащейся молодежи как фактора сохранения уникальной природы и культуры Забайкалья, обеспечения экологической безопасности личности и трансграничного региона в цело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сновные задачи </w:t>
      </w:r>
      <w:r>
        <w:rPr/>
        <w:t>Региональной экологической акции: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sz w:val="24"/>
          <w:szCs w:val="24"/>
        </w:rPr>
        <w:t>привлечение внимания детей и учащихся образовательных учреждений, всех жителей нашего региона к экологическим проблемам как комплексным социально-значимым проблемам, успешное решение которых будет определять  будущее развитие Забайкальского края;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оспитание у забайкальцев чувства гордости и ответственности за природу Забайкальского края как части родного Отечества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- пропаганда реальных природоохранных действий в повседневной жизни каждого жителя края;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солидация усилий коллективов образовательных учреждений, родителей, специалистов в области экологии и охраны природы, средств массовой информации (СМИ), представителей местной администрации для решения экологических проблем своей местност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- распространение в регионе опыта образовательных учреждений по воспитанию экологической культуры учащихся.</w:t>
      </w:r>
    </w:p>
    <w:p>
      <w:pPr>
        <w:pStyle w:val="TextBodyIndent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торы: </w:t>
      </w:r>
      <w:r>
        <w:rPr>
          <w:sz w:val="24"/>
          <w:szCs w:val="24"/>
        </w:rPr>
        <w:t>Правительство Забайкальского кр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о образования, науки и молодёжной политики Забайкальского края, Министерство природных ресурсов и экологии Забайкальского края, Забайкальский государственный гуманитарно-педагогический университет им. Н.Г. Чернышевского, Забайкальский детско-юношеский центр. </w:t>
      </w:r>
    </w:p>
    <w:p>
      <w:pPr>
        <w:pStyle w:val="TextBodyIndent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и:</w:t>
      </w:r>
      <w:r>
        <w:rPr>
          <w:sz w:val="24"/>
          <w:szCs w:val="24"/>
        </w:rPr>
        <w:t xml:space="preserve"> дошкольные образовательные учреждения, общеобразовательные учреждения, учреждения среднеспециального и высшего образования, учреждения дополнительного образования, а также любые другие организации и учрежд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го проведения Региональной экологической акции и положительного резонанса в обществе необходимо взаимодействие образовательных учреждений с максимально широким кругом частных лиц и заинтересованных структур, а именно: родителями, представителями местной администрации, государственных природных заповедников, Забайкальского ботанического сада, Читинского городского зоопарка, музеев, библиотек, общественных экологических организаций и др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оки и продолжительность проведения: </w:t>
      </w:r>
      <w:r>
        <w:rPr>
          <w:sz w:val="24"/>
          <w:szCs w:val="24"/>
        </w:rPr>
        <w:t xml:space="preserve">региональная экологическая акция проводится в каждом образовательном учреждении Забайкальского края 22 апреля 2011 г. с 10.00 часов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пределяется каждым коллективом самостоятельно с учётом характера и реальных условий организации.</w:t>
      </w:r>
    </w:p>
    <w:p>
      <w:pPr>
        <w:pStyle w:val="TextBodyIndent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держание и формы проведения: </w:t>
      </w:r>
      <w:r>
        <w:rPr>
          <w:sz w:val="24"/>
          <w:szCs w:val="24"/>
        </w:rPr>
        <w:t xml:space="preserve">каждое образовательное и природоохранное учреждение планирует мероприятия самостоятельно, по-своему выстраивает концепцию и пути её реализации. Формы проведения мероприятий Региональной экологической акции зависят от реальных условий каждого учреждения. </w:t>
      </w:r>
    </w:p>
    <w:p>
      <w:pPr>
        <w:pStyle w:val="TextBodyIndent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ые мероприятия: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школьная тематическая линейка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внеклассного чтения о природе Забайкальского края (на примере произведений забайкальских поэтов и писателей)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е-путешествие  по карте Забайкальского края с целью знакомства с особо охраняемыми природными территориями;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е часы «Уроки Забайкальского леса», «Уроки чистоты» и др.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ллектуальные игры экологического содержания с приглашением родителей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гитвыступления школьных творческих коллективов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речи со специалистами природоохранных учреждений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курсии в природу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родоохранные акци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пут «Что я могу сделать в защиту природы?»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видеофильмов по экологи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укционы природоохранных идей в защиту забайкальской природы и т.п.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Мероприятия-«спутники»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мероприятия, которые пройдут 22 апреля, желательно сопроводить мероприятиями-«спутниками», проводимыми накануне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онкурс рисунков «Мой любимый уголок забайкальской природы»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онкурс «Жизнь леса и судьбы людей» (рассказы и истории о зелёных островках, которые Вас окружают, а также о тех людях, которые отдают все свои силы для сохранения леса)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товыставка  («С любовью к забайкальской земле», «Жалобная книга природы» и др.)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авка книг о забайкальской природе в библиотеке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авка поделок из природных материалов «Фантазия без границ»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выставка поделок из вторичного сырья «Красота спасёт мир»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ы озеленения школы и т.п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Этапы подготовки и проведения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1. Информирование муниципальных органов управления образованием, образовательных учреждений  о Региональной образовательной акции (февраль 2011 г.)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рганизация муниципальными органами управления образованием проведения региональной экологической акции в образовательных учреждениях своего региона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Создание в каждом образовательном учреждении оргкомитета по проведению Региональной экологической акции из представителей администрации, педагогов, учащихся, родителей и др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4. Подготовительная работа коллектива образовательного учреждения по установлению взаимодействия с социальными партнёрами и СМИ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Разработка программы проведения Региональной экологической акции в образовательных учреждениях, подготовка мероприятий (апрель 2011 г.)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6. Проведение мероприятий Региональной образовательной акции (22 апреля 2011 г.). Для разработки мероприятий Региональной экологической акции рекомендуется использовать материалы сайта Министерства природных ресурсов и экологии Забайкальского края </w:t>
      </w:r>
      <w:hyperlink r:id="rId2">
        <w:r>
          <w:rPr>
            <w:rStyle w:val="InternetLink"/>
            <w:sz w:val="24"/>
            <w:szCs w:val="24"/>
          </w:rPr>
          <w:t>http://minprir.e-zab.ru</w:t>
        </w:r>
      </w:hyperlink>
      <w:r>
        <w:rPr>
          <w:sz w:val="24"/>
          <w:szCs w:val="24"/>
        </w:rPr>
        <w:t xml:space="preserve"> и сайта «Забайкалье великолепно» размещённого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b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 Информация о проведении акции отправляется в электронном виде по электронным адресам: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igumnova1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Игумнова Екатерина Александровна); </w:t>
      </w:r>
      <w:hyperlink r:id="rId5">
        <w:r>
          <w:rPr>
            <w:rStyle w:val="InternetLink"/>
            <w:sz w:val="24"/>
            <w:szCs w:val="24"/>
          </w:rPr>
          <w:t>olegkorsun@mail.ru</w:t>
        </w:r>
      </w:hyperlink>
      <w:r>
        <w:rPr>
          <w:sz w:val="24"/>
          <w:szCs w:val="24"/>
        </w:rPr>
        <w:t xml:space="preserve"> (Корсун Олег Валерьевич) с 22 апреля по 15 мая 2011 г. включительно для размещения на сайте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b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От участников акции представляется отчёт в следующей форме: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56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щее количество участников ак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 акции с названиями мероприятий, перечнем участников (классы, группы и т.п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Какие представители и ресурсы были привлечены (н/р, база библиотек, музеев и т.п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Цифровые материалы, отражающие проведение акции в целом или одного из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тоги проведения экологической акции подводятся с 16 по 25 мая 2011 г., учреждения, принявшие участие в акции получают благодарственные письма.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ir.e-zab.ru/" TargetMode="External"/><Relationship Id="rId3" Type="http://schemas.openxmlformats.org/officeDocument/2006/relationships/hyperlink" Target="http://www.zabspu.ru/info/science/project/zabbio/" TargetMode="External"/><Relationship Id="rId4" Type="http://schemas.openxmlformats.org/officeDocument/2006/relationships/hyperlink" Target="mailto:igumnova1@mail.ru" TargetMode="External"/><Relationship Id="rId5" Type="http://schemas.openxmlformats.org/officeDocument/2006/relationships/hyperlink" Target="mailto:olegkorsun@mail.ru" TargetMode="External"/><Relationship Id="rId6" Type="http://schemas.openxmlformats.org/officeDocument/2006/relationships/hyperlink" Target="http://www.zabspu.ru/info/science/project/zabbi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5:00Z</dcterms:created>
  <dc:creator>Олег Корсун</dc:creator>
  <dc:description/>
  <cp:keywords/>
  <dc:language>en-US</dc:language>
  <cp:lastModifiedBy>USER</cp:lastModifiedBy>
  <cp:lastPrinted>2011-03-17T09:39:00Z</cp:lastPrinted>
  <dcterms:modified xsi:type="dcterms:W3CDTF">2011-03-29T23:36:00Z</dcterms:modified>
  <cp:revision>3</cp:revision>
  <dc:subject/>
  <dc:title>Положение</dc:title>
</cp:coreProperties>
</file>