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Птичий грипп, его опасность для Забайкальского края, меры предосторожности (статья орнитолога)</w:t>
      </w:r>
    </w:p>
    <w:p>
      <w:pPr>
        <w:pStyle w:val="Normal"/>
        <w:rPr>
          <w:b/>
          <w:b/>
          <w:color w:val="000000"/>
          <w:sz w:val="26"/>
          <w:szCs w:val="32"/>
        </w:rPr>
      </w:pPr>
      <w:r>
        <w:rPr>
          <w:b/>
          <w:color w:val="000000"/>
          <w:sz w:val="26"/>
          <w:szCs w:val="32"/>
        </w:rPr>
      </w:r>
    </w:p>
    <w:p>
      <w:pPr>
        <w:pStyle w:val="Normal"/>
        <w:jc w:val="both"/>
        <w:rPr/>
      </w:pPr>
      <w:r>
        <w:rPr>
          <w:rFonts w:eastAsia="Times New Roman"/>
          <w:color w:val="000000"/>
          <w:sz w:val="26"/>
        </w:rPr>
        <w:t xml:space="preserve">      </w:t>
      </w:r>
      <w:r>
        <w:rPr>
          <w:b/>
          <w:color w:val="000000"/>
          <w:sz w:val="26"/>
        </w:rPr>
        <w:t>Немного истории.</w:t>
      </w:r>
      <w:r>
        <w:rPr>
          <w:color w:val="000000"/>
          <w:sz w:val="26"/>
        </w:rPr>
        <w:t xml:space="preserve"> Вопреки сложившейся традиции, весеннюю охоту на водоплавающую дичь в Восточном Забайкалье в 2004 г. не открыли. Такое решение было принято в связи с серьезной опасностью, которую принесли «на своих крыльях» перелетные птицы. Дело в том, что обитающие в Забайкалья пернатые, зимуют в очаге бушующей сейчас эпидемии птичьего гриппа. Эта опаснейшая болезнь возникла в Юго-Восточной Азии в середине декабря 2003 года и уже к началу 2004 г. охватила не менее 10 стран региона (Японию, Республику Корея, Камбодж, Вьетнам, Тайвань, Индонезию, Таиланд, Пакистан, Лаос и Китайскую Народную Республику). С тех пор тех пор болезнь не прекращается, охватив множество стран планеты; многие миллионы голов домашней птицы погибли от инфекции или были уничтожены в целях предотвращения ее распространения. </w:t>
      </w:r>
    </w:p>
    <w:p>
      <w:pPr>
        <w:pStyle w:val="Normal"/>
        <w:jc w:val="both"/>
        <w:rPr/>
      </w:pPr>
      <w:r>
        <w:rPr>
          <w:rFonts w:eastAsia="Times New Roman"/>
          <w:color w:val="000000"/>
          <w:sz w:val="26"/>
        </w:rPr>
        <w:t xml:space="preserve">     </w:t>
      </w:r>
      <w:r>
        <w:rPr>
          <w:color w:val="000000"/>
          <w:sz w:val="26"/>
        </w:rPr>
        <w:t>Для людей болезнь пернатых также таит в себе большую опасность. Возбудитель птичьего гриппа типа H5N1 (Эйч-5-Эн-1) передается человеку при контакте с инфицированными птицами и часто приводит к смертельному исходу. К счастью, жертвы среди людского населения не велики, поскольку инфекция не передается от человека человеку. Однако известно, что вирус может изменяться и приспосабливаться к организму человека. Когда это происходит, инфекция приобретает способность передаваться от человека к человеку, вызывая тем самым эпидемию среди людей. Таких случаев известно не мало. Например, в конце Первой мировой войны мир был охвачен ужасной эпидемией гриппа, названного «испанкой». Тогда переболел каждый второй житель планеты, а число жертв превысило число умерших во времена эпидемии чумы в средние века. Вирус «испанки» возник из вируса птичьего гриппа (вероятно, в результате обмена генетической информацией с вирусом гриппа свиньи). В 1960-х и 1970-х гг. были пандемии "азиатского" и "гонконгского" гриппа, унесшие жизни более 100 тысяч людей. Последний раз инфекция с подобными симптомами была зарегистрирована в 1997 г. в Гонконге - скончались 30% заболевших людей.</w:t>
      </w:r>
    </w:p>
    <w:p>
      <w:pPr>
        <w:pStyle w:val="Normal"/>
        <w:jc w:val="both"/>
        <w:rPr>
          <w:color w:val="000000"/>
          <w:sz w:val="26"/>
        </w:rPr>
      </w:pPr>
      <w:r>
        <w:rPr>
          <w:rFonts w:eastAsia="Times New Roman"/>
          <w:color w:val="000000"/>
          <w:sz w:val="26"/>
        </w:rPr>
        <w:t xml:space="preserve">     </w:t>
      </w:r>
      <w:r>
        <w:rPr>
          <w:b/>
          <w:color w:val="000000"/>
          <w:sz w:val="26"/>
        </w:rPr>
        <w:t>Велика ли опасность для Забайкалья?</w:t>
      </w:r>
      <w:r>
        <w:rPr>
          <w:color w:val="000000"/>
          <w:sz w:val="26"/>
        </w:rPr>
        <w:t xml:space="preserve"> Cчитается, что среди населения диких птиц вирус циркулирует постоянно то «затаиваясь», то вызывая заболевания. Но массовой гибели диких птиц при этом не происходит благодаря их сильному иммунитету. Это похоже на то, как люди болеют человеческим гриппом – смертельные исходы есть, но подавляющее большинство выздоравливает. А многие при этом даже не прекращают на работу ходить. Так и дикие птицы – многие из них, будучи больными, не подают внешне признаков болезни и способны совершать миграции. Среди некоторых жителей Забайкалья бытует заблуждение, что перелетные пернатые для нас опасности не представляет, поскольку больные птицы до нашего края с мест зимовки не долетают из-за недостаточного физического состояния. Увы, это не так - если бы было так, то за столько лет грипп в популяции диких птиц уже давно бы исчез. Но он не исчезает - он кочует вместе с ними с юга на север и обратно. Этой зимой 2010/2011 гг. опять на местах зимовки пернатых возникли очаги массовой гибели домашних птиц. Ученые считают, что причиной вспышки, вероятно, опять стали перелетные птицы из Сибири. Проникновение инфекции от диких птиц в среду домашних (иммунитет которых значительно ниже, чем у диких пернатых), быстро вызывает у них крупные эпизоотии (массовое заболевание). При этом происходит также и обратное заражение диких пернатых, поедающих остатки корма, отбросы или падших птиц в окрестностях населенных пунктов. </w:t>
      </w:r>
    </w:p>
    <w:p>
      <w:pPr>
        <w:pStyle w:val="Normal"/>
        <w:jc w:val="both"/>
        <w:rPr>
          <w:color w:val="000000"/>
          <w:sz w:val="26"/>
        </w:rPr>
      </w:pPr>
      <w:r>
        <w:rPr>
          <w:rFonts w:eastAsia="Times New Roman"/>
          <w:color w:val="000000"/>
          <w:sz w:val="26"/>
        </w:rPr>
        <w:t xml:space="preserve">     </w:t>
      </w:r>
      <w:r>
        <w:rPr>
          <w:color w:val="000000"/>
          <w:sz w:val="26"/>
        </w:rPr>
        <w:t xml:space="preserve">Вспышки птичьего гриппа в Юго-Восточной Азии происходят регулярно. Здесь находится мировой центр возникновения и распространения этого заболевания. Связано это с тем, что в этом регионе в зимние месяцы собираются миллиарды перелетных птиц с огромной территории Азии. В течение 4-6 месяцев многие из них обитают здесь большими, плотными стаями (насчитывающими десятки и даже сотни тысяч особей). Поэтому, в случае появления инфекции, она имеет возможность быстро распространяться среди тесно контактирующих друг с другом диких птиц. В странах Юго-Восточной Азии домашние гуси и утки в сельской местности нередко содержатся в полувольных условиях и имеют возможность часто посещать природные водоемы. Эти же водоемы служат местом обитания многочисленных диких водоплавающих и околоводных птиц. Это приводит к заражению домашних птиц и обратному заражению от них диких пернатых. Кроме того, для территории юго-восточого Китая и многих других стран Юго-Восточной Азии характерны многочисленные открытые свалки пищевых отходов в окрестностях населенных пунктов, способствующие распространению заболевания (как среди домашних, так и среди диких птиц). Распространению вируса благоприятствует также влажный климат. </w:t>
      </w:r>
    </w:p>
    <w:p>
      <w:pPr>
        <w:pStyle w:val="Normal"/>
        <w:jc w:val="both"/>
        <w:rPr/>
      </w:pPr>
      <w:r>
        <w:rPr>
          <w:rFonts w:eastAsia="Times New Roman"/>
          <w:color w:val="000000"/>
          <w:sz w:val="26"/>
        </w:rPr>
        <w:t xml:space="preserve">     </w:t>
      </w:r>
      <w:r>
        <w:rPr>
          <w:color w:val="000000"/>
          <w:sz w:val="26"/>
        </w:rPr>
        <w:t xml:space="preserve">Активная работа по изучению миграций птиц ведется сотрудниками государственного природного заповедника «Даурский», расположенного на юге Забайкальского края. Используются практически все известные в мире методы, в том числе и с использованием новейших технологий. Тысячи птиц в Забайкалье окольцованы стандартными металлическими кольцами, сотни пернатых помечены цветными пластиковыми кольцами и ошейниками, десяткам птиц были прикреплены радиопередатчики спутникового слежения. В результате этой огромной многолетней работы мы точно знаем, что основные места зимовки наших водоплавающих и околоводных птиц расположены в юго-восточном Китае, Южной Корее, Японии. Например, многие виды птиц проводят зиму в Китае, например, журавли, утки, гуси, лебеди, цапли и др. Доказано, что из Японии в Забайкалье летят утки и журавли. Установлено, что в Республику Корея из наших краев мигрируют гуси, лебеди, чайки. Забайкальские журавли-красавки зимуют в Индии, но во время перелета встречаются в Пакистане (там отмечали окольцованных у нас птиц). Цапель и ласточек с нашими кольцами находили в Таиланде. Крачки пережидают морозы в теплом Вьетнаме. И наконец, по пути в тундру через большинство стран Юго-Восточной Азии (а затем - через Забайкалье) пролетают миллионы куликов, зимующих в Австралии. Забайкалье – это один из самых богатых на птиц регионов России – здесь обитает более 350 видов пернатых. Конечно, ученые пока не владеют полной информацией, где зимует каждый из них. Однако имеющихся данных достаточно, чтобы утверждать, что подавляющая часть наших птиц проводит зимние месяцы в Юго-Восточной Азии – в очаге эпидемии птичьего гриппа. </w:t>
      </w:r>
    </w:p>
    <w:p>
      <w:pPr>
        <w:pStyle w:val="Normal"/>
        <w:jc w:val="both"/>
        <w:rPr/>
      </w:pPr>
      <w:r>
        <w:rPr>
          <w:rFonts w:eastAsia="Times New Roman"/>
          <w:color w:val="000000"/>
          <w:sz w:val="26"/>
        </w:rPr>
        <w:t xml:space="preserve">     </w:t>
      </w:r>
      <w:r>
        <w:rPr>
          <w:color w:val="000000"/>
          <w:sz w:val="26"/>
        </w:rPr>
        <w:t xml:space="preserve">Восточное Забайкалье находится в самом центре одного из крупнейших в мире пролетных путей птиц, называемого Восточноазиатско-Австралийским. В пределах данного миграционного коридора имеются две основные ветви: первая - вдоль тихоокеанского побережья, вторая – внутриконтинентальная ветвь через Забайкалье и оз. Байкал. Причем, подавляющая часть птиц, мигрирующих по этой ветке, надолго останавливается в южной части Забайкальского края. В силу ряда географических причин, здесь находится сужение и концентрация миграционного потока - так называемое «бутылочное горлышко». Например, около 150 тысяч песочников-красношеек (куликов) ежегодно во время миграции, как через воронку, «протекают» через юго-восточное Забайкалье сквозь коридор шириной всего около 150 км, чтобы в дальнейшем «растечься» по огромной территории тундры протяженностью около 1600 км. Во время перелета через забайкальское «бутылочное горлышко» проходит приблизительно третья часть всех песочников-красношеек, которые обитают на планете. При этом, они обязательно делают у нас остановку. Птиц привлекают многочисленные и богатые кормом степные озера на юге нашего региона. Эти водоемы - одно из важнейших в Азии мест отдыха миллионов перелетных водоплавающих и околоводных птиц (гусей, уток, куликов, журавлей, чаек, крачек и др.). Часть этих птиц остается у нас на гнездование, но большинство летит дальше – в лесотундру и тундру. Для них юго-восточное Забайкалье – своеобразная стартовая площадка перед длинным и трудным броском над огромными, крайне малокормными пространствами тайги. Именно поэтому птицы мигрируют через Восточное Забайкалье, подолгу здесь отдыхают, кормятся и набираются сил. </w:t>
      </w:r>
    </w:p>
    <w:p>
      <w:pPr>
        <w:pStyle w:val="Normal"/>
        <w:ind w:firstLine="708"/>
        <w:jc w:val="both"/>
        <w:rPr>
          <w:color w:val="000000"/>
          <w:sz w:val="26"/>
        </w:rPr>
      </w:pPr>
      <w:r>
        <w:rPr>
          <w:b/>
          <w:color w:val="000000"/>
          <w:sz w:val="26"/>
        </w:rPr>
        <w:t xml:space="preserve">Меры предосторожности. </w:t>
      </w:r>
      <w:r>
        <w:rPr>
          <w:color w:val="000000"/>
          <w:sz w:val="26"/>
        </w:rPr>
        <w:t>Не вызывает сомнения, что этой весной в Забайкальском крае в мощном потоке перелетных птиц, часть пернатых является инфицированной. В связи с этим, необходимы меры по сведению к минимуму вероятности контакта людей с дикими птицами. К категории населения с наиболее высоким риском заражения относятся охотники, добывающие и употребляющие в пищу диких птиц. Наиболее опасный период – весна, поскольку птицы в большом количестве летят с очагов заболевания в Юго-Восточной Азии. Поэтому, весной следует воздержаться от охоты на птиц. Она создает условия для массового контакта людей и охотничьих собак с дикими птицами.</w:t>
      </w:r>
    </w:p>
    <w:p>
      <w:pPr>
        <w:pStyle w:val="Normal"/>
        <w:jc w:val="both"/>
        <w:rPr>
          <w:color w:val="000000"/>
          <w:sz w:val="26"/>
        </w:rPr>
      </w:pPr>
      <w:r>
        <w:rPr>
          <w:rFonts w:eastAsia="Times New Roman"/>
          <w:color w:val="000000"/>
          <w:sz w:val="26"/>
        </w:rPr>
        <w:t xml:space="preserve">     </w:t>
      </w:r>
      <w:r>
        <w:rPr>
          <w:color w:val="000000"/>
          <w:sz w:val="26"/>
        </w:rPr>
        <w:t>Нельзя также допускать выгула домашних птиц на открытых природных водоемах и в их окрестностях. Даже, если водоем находится в населенном пункте, дикие перелетные птицы могут останавливаться на нем в ночное время. Присутствие больной особи на водоеме создает условия для быстрого распространения заболевания – с пометом вирус в большом количестве попадает в воду, там он долгое время сохраняет жизнеспособность и попадает в организмы других птиц с пищей.</w:t>
      </w:r>
    </w:p>
    <w:p>
      <w:pPr>
        <w:pStyle w:val="Normal"/>
        <w:jc w:val="both"/>
        <w:rPr>
          <w:color w:val="000000"/>
          <w:sz w:val="26"/>
        </w:rPr>
      </w:pPr>
      <w:r>
        <w:rPr>
          <w:rFonts w:eastAsia="Times New Roman"/>
          <w:color w:val="000000"/>
          <w:sz w:val="26"/>
        </w:rPr>
        <w:t xml:space="preserve">     </w:t>
      </w:r>
      <w:r>
        <w:rPr>
          <w:color w:val="000000"/>
          <w:sz w:val="26"/>
        </w:rPr>
        <w:t xml:space="preserve">К категории населения с повышенным риском заражения относятся также дети. Именно они чаще всего подбирают больных и раненых птиц. Необходимо проводить разъяснительную работу в школах, детских садах и семьях, объясняя детям, что ослабленных птиц нельзя трогать руками. </w:t>
      </w:r>
    </w:p>
    <w:p>
      <w:pPr>
        <w:pStyle w:val="Normal"/>
        <w:jc w:val="both"/>
        <w:rPr>
          <w:color w:val="000000"/>
          <w:sz w:val="26"/>
        </w:rPr>
      </w:pPr>
      <w:r>
        <w:rPr>
          <w:rFonts w:eastAsia="Times New Roman"/>
          <w:color w:val="000000"/>
          <w:sz w:val="26"/>
        </w:rPr>
        <w:t xml:space="preserve">     </w:t>
      </w:r>
      <w:r>
        <w:rPr>
          <w:color w:val="000000"/>
          <w:sz w:val="26"/>
        </w:rPr>
        <w:t>Наибольшую опасность представляют водоплавающие и околоводные виды птиц – именно они чаще всего болеют и они же в большом количестве мигрируют через Забайкальский край. Кроме того, нередко болеют также дневные хищные птицы, совы и врановые птицы – т.е. те виды, которые поедают больных и мертвых птиц.</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О.А. Горошко, </w:t>
      </w:r>
    </w:p>
    <w:p>
      <w:pPr>
        <w:pStyle w:val="Normal"/>
        <w:jc w:val="both"/>
        <w:rPr/>
      </w:pPr>
      <w:r>
        <w:rPr>
          <w:color w:val="000000"/>
          <w:sz w:val="26"/>
        </w:rPr>
        <w:t>Орнитолог, кандидат биологических наук.</w:t>
      </w:r>
    </w:p>
    <w:p>
      <w:pPr>
        <w:pStyle w:val="Normal"/>
        <w:jc w:val="both"/>
        <w:rPr>
          <w:color w:val="000000"/>
          <w:sz w:val="26"/>
        </w:rPr>
      </w:pPr>
      <w:r>
        <w:rPr>
          <w:color w:val="000000"/>
          <w:sz w:val="26"/>
        </w:rPr>
      </w:r>
    </w:p>
    <w:p>
      <w:pPr>
        <w:pStyle w:val="2"/>
        <w:rPr>
          <w:color w:val="000000"/>
          <w:sz w:val="26"/>
        </w:rPr>
      </w:pPr>
      <w:r>
        <w:rPr>
          <w:color w:val="000000"/>
          <w:sz w:val="26"/>
        </w:rPr>
      </w:r>
    </w:p>
    <w:p>
      <w:pPr>
        <w:pStyle w:val="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ourier New" w:hAnsi="Courier New" w:cs="Courier New"/>
      <w:color w:val="000000"/>
      <w:sz w:val="28"/>
    </w:rPr>
  </w:style>
  <w:style w:type="paragraph" w:styleId="Style15">
    <w:name w:val="Текст"/>
    <w:basedOn w:val="Normal"/>
    <w:qFormat/>
    <w:pPr/>
    <w:rPr>
      <w:rFonts w:ascii="Courier New" w:hAnsi="Courier New" w:eastAsia="Times New Roman" w:cs="Courier New"/>
      <w:sz w:val="20"/>
    </w:rPr>
  </w:style>
  <w:style w:type="paragraph" w:styleId="3">
    <w:name w:val="Основной текст 3"/>
    <w:basedOn w:val="Normal"/>
    <w:qFormat/>
    <w:pPr>
      <w:ind w:right="1615" w:hanging="0"/>
      <w:jc w:val="both"/>
    </w:pPr>
    <w:rPr>
      <w:rFonts w:ascii="Courier New" w:hAnsi="Courier New" w:cs="Courier New"/>
      <w:b/>
      <w:color w:val="000000"/>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5:00Z</dcterms:created>
  <dc:creator>Baikal</dc:creator>
  <dc:description/>
  <cp:keywords/>
  <dc:language>en-US</dc:language>
  <cp:lastModifiedBy>OG-B26</cp:lastModifiedBy>
  <dcterms:modified xsi:type="dcterms:W3CDTF">2011-03-09T09:37:00Z</dcterms:modified>
  <cp:revision>4</cp:revision>
  <dc:subject/>
  <dc:title>''ПТИЧИЙ ГРИПП'' ОКАЗАЛСЯ ОПАСНЕЕ SARS</dc:title>
</cp:coreProperties>
</file>