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/>
      </w:pPr>
      <w:r>
        <w:rPr/>
        <w:t>По данным на 5 марта 2011 г.</w:t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>
          <w:b/>
          <w:b/>
        </w:rPr>
      </w:pPr>
      <w:r>
        <w:rPr>
          <w:b/>
        </w:rPr>
        <w:t>Ситуация с птичьим гриппом на местах зимовки забайкальских птиц в Японии и Южной Корее продолжает ухудшаться. В связи с началом весенней миграции птиц в Японии принимаются дополнительные меры безопасности для предотвращения заноса инфекции в новые районы.</w:t>
      </w:r>
    </w:p>
    <w:p>
      <w:pPr>
        <w:pStyle w:val="Normal"/>
        <w:spacing w:lineRule="auto" w:line="336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both"/>
        <w:rPr/>
      </w:pPr>
      <w:r>
        <w:rPr/>
        <w:t>5 марта в Южной Корее подтвержден новый случай заболевания домашних уток (</w:t>
      </w:r>
      <w:hyperlink r:id="rId2">
        <w:r>
          <w:rPr>
            <w:rStyle w:val="InternetLink"/>
          </w:rPr>
          <w:t>http://english.yonhapnews.co.kr/news/2011/03/05/0200000000AEN20110305002200320.HTML</w:t>
        </w:r>
      </w:hyperlink>
      <w:r>
        <w:rPr/>
        <w:t>); в стране уже уничтожено более 5,41 миллионов домашних птиц (</w:t>
      </w:r>
      <w:hyperlink r:id="rId3">
        <w:r>
          <w:rPr>
            <w:rStyle w:val="InternetLink"/>
          </w:rPr>
          <w:t>http://english.yonhapnews.co.kr/news/2011/02/07/0200000000AEN20110207004700320.HTML</w:t>
        </w:r>
      </w:hyperlink>
      <w:r>
        <w:rPr/>
        <w:t xml:space="preserve">). </w:t>
      </w:r>
    </w:p>
    <w:p>
      <w:pPr>
        <w:pStyle w:val="Normal"/>
        <w:spacing w:lineRule="auto" w:line="336"/>
        <w:jc w:val="both"/>
        <w:rPr/>
      </w:pPr>
      <w:r>
        <w:rPr/>
        <w:t>В Японии за эту зиму зафиксировано уже 22 случая заражения кур (в том числе 13 случаев в течение февраля-марта), уничтожено уже 1,7 миллионов кур (</w:t>
      </w:r>
      <w:hyperlink r:id="rId4">
        <w:r>
          <w:rPr>
            <w:rStyle w:val="InternetLink"/>
          </w:rPr>
          <w:t>http://eco.rian.ru/danger/20110306/342922115.html</w:t>
        </w:r>
      </w:hyperlink>
      <w:r>
        <w:rPr/>
        <w:t xml:space="preserve">). </w:t>
      </w:r>
    </w:p>
    <w:p>
      <w:pPr>
        <w:pStyle w:val="Alignright"/>
        <w:spacing w:lineRule="auto" w:line="360"/>
        <w:jc w:val="both"/>
        <w:rPr/>
      </w:pPr>
      <w:r>
        <w:rPr/>
        <w:t xml:space="preserve">Ученые из Японии и Кореи считают, что наиболее вероятный источник инфекции – перелетные птицы из Сибири. На данный момент в этих странах зарегистрировано 152 достоверных случая гибели перелетных птиц 17 видов от высоко-патогенного вируса птичьего гриппа H5N1. Из них 14 видов птиц – это водоплавающие и околоводные и 3 вида – хищные и совы. Из 17 зараженных видов в Забайкалье на пролете встречается 16. Среди 14 водоплавающих и околоводных видов, для которых доказано заражение вирусом H5N1, подавляющее большинство (10 видов) являются многочисленными и обычными во время весенней миграции птицами в Забайкальском крае (утки, лебеди, цапли, журавли, чайки). </w:t>
      </w:r>
    </w:p>
    <w:p>
      <w:pPr>
        <w:pStyle w:val="Normal"/>
        <w:spacing w:lineRule="auto" w:line="336"/>
        <w:jc w:val="both"/>
        <w:rPr/>
      </w:pPr>
      <w:r>
        <w:rPr/>
        <w:t>В Японии и Южной Корее в связи с началом весенней миграции птиц принимаются дополнительные меры безопасности для предотвращения заноса инфекции в новые районы. В целях недопущения заражения опасным вирусом, специалисты Даурского заповедника также рекомендуют свести к минимуму контакты людей и домашних птиц с пролетными водоплавающими пернатыми. В частности, не следует открывать весеннюю охоту на пернатую дичь. А домашних птиц надо содержать на подворьях, не выпуская на открытые природные водоемы и их окрест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right">
    <w:name w:val="alignright"/>
    <w:basedOn w:val="Normal"/>
    <w:qFormat/>
    <w:pPr>
      <w:spacing w:before="280" w:after="28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glish.yonhapnews.co.kr/news/2011/03/05/0200000000AEN20110305002200320.HTML" TargetMode="External"/><Relationship Id="rId3" Type="http://schemas.openxmlformats.org/officeDocument/2006/relationships/hyperlink" Target="http://english.yonhapnews.co.kr/news/2011/02/07/0200000000AEN20110207004700320.HTML" TargetMode="External"/><Relationship Id="rId4" Type="http://schemas.openxmlformats.org/officeDocument/2006/relationships/hyperlink" Target="http://eco.rian.ru/danger/20110306/342922115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2:55:00Z</dcterms:created>
  <dc:creator>OG-B26</dc:creator>
  <dc:description/>
  <cp:keywords/>
  <dc:language>en-US</dc:language>
  <cp:lastModifiedBy>OG-B26</cp:lastModifiedBy>
  <dcterms:modified xsi:type="dcterms:W3CDTF">2011-03-11T10:23:00Z</dcterms:modified>
  <cp:revision>15</cp:revision>
  <dc:subject/>
  <dc:title>Ситуация с птичьим гриппом на местах зимовки забайкальских птиц в Японии и Южной Корее продолжает ухудшаться</dc:title>
</cp:coreProperties>
</file>