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lineRule="auto" w:line="360" w:before="0" w:after="280"/>
        <w:jc w:val="left"/>
        <w:rPr/>
      </w:pPr>
      <w:r>
        <w:rPr>
          <w:rFonts w:cs="Arial" w:ascii="Arial" w:hAnsi="Arial"/>
          <w:b/>
          <w:color w:val="333333"/>
        </w:rPr>
        <w:t>Сравнительный обзор: перелетные виды птиц, погибшие зимой 2010/2011 гг. от вируса птичьего гриппа H5N1 в Японии (по данным на 4 марта 2011 г.) и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</w:rPr>
        <w:t xml:space="preserve">в Южной Корее (по данным на 28 февраля 2011 г.), и их обилие в Забайкальском крае на весеннем пролете. </w:t>
      </w:r>
    </w:p>
    <w:p>
      <w:pPr>
        <w:pStyle w:val="Alignright"/>
        <w:spacing w:lineRule="auto" w:line="360"/>
        <w:jc w:val="left"/>
        <w:rPr/>
      </w:pPr>
      <w:r>
        <w:rPr>
          <w:rFonts w:cs="Arial" w:ascii="Arial" w:hAnsi="Arial"/>
          <w:b/>
          <w:color w:val="333333"/>
          <w:sz w:val="20"/>
          <w:szCs w:val="20"/>
        </w:rPr>
        <w:t>Обзор подготовлен в сотрудничестве с Обществом диких птиц Японии на основе официальной информации Министерства сельского хозяйства Японии. Более подробные данные доступны на сайте Общества диких птиц Японии (</w:t>
      </w:r>
      <w:hyperlink r:id="rId2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</w:rPr>
          <w:t>http://www.wbsj.org/nature/infection/influenza/index.html</w:t>
        </w:r>
      </w:hyperlink>
      <w:r>
        <w:rPr>
          <w:rFonts w:cs="Arial" w:ascii="Arial" w:hAnsi="Arial"/>
          <w:b/>
          <w:color w:val="333333"/>
          <w:sz w:val="20"/>
          <w:szCs w:val="20"/>
        </w:rPr>
        <w:t>) на японском языке.</w:t>
      </w:r>
    </w:p>
    <w:tbl>
      <w:tblPr>
        <w:tblW w:w="7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07"/>
        <w:gridCol w:w="2140"/>
      </w:tblGrid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Количество погибших птиц от вируса H5N1 в Япо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</w:rPr>
              <w:t>Обилие в Забайкальском крае на пролете весной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Аистообразны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рая цапля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Гусе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ндровый лебед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ебедь-кликун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якв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Хохлатая чернет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ская чернет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головый нырок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илохвост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рок-клокту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ка-мандаринк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еть sp.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Журавле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ный журавль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Ржанк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рная чайка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числ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Поганк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омг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ая поганка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Сокол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са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t>Совообразны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альская неясыть 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ен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н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к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чание</w:t>
      </w:r>
      <w:r>
        <w:rPr>
          <w:rFonts w:cs="Arial" w:ascii="Arial" w:hAnsi="Arial"/>
        </w:rPr>
        <w:t>: * Жирным шрифтом выделены виды, представляющие наибольшую угрозу в качестве потенциальных переносчиков высоко-патогенного вируса птичьего гриппа H5N1 в Забайкальский край.</w:t>
      </w:r>
    </w:p>
    <w:p>
      <w:pPr>
        <w:pStyle w:val="Alignright"/>
        <w:spacing w:lineRule="auto" w:line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Итого, по последним данным на местах зимовки в Японии и Южнгой Корее зарегистрировано 152 достоверных случая гибели перелетных птиц 17 видов от высоко-патогенного вируса птичьего гриппа H5N1. Из них 14 видов птиц – это водоплавающие и околоводные и 3 вида – хищные и совы. </w:t>
      </w:r>
    </w:p>
    <w:p>
      <w:pPr>
        <w:pStyle w:val="Alignright"/>
        <w:spacing w:lineRule="auto" w:line="36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 xml:space="preserve">Из 17 указанных видов в Забайкалье на пролете встречается 16 видов. Среди 14 водоплавающих и околоводных видов, для которых доказано заражение вирусом H5N1 в Японии и Южной Корее, подавляющее большинство (10 видов) являются многочисленными и обычными во время весенней миграции птицами в Забайкальском крае. </w:t>
      </w:r>
    </w:p>
    <w:p>
      <w:pPr>
        <w:pStyle w:val="Alignright"/>
        <w:spacing w:lineRule="auto" w:line="360" w:before="280" w:after="280"/>
        <w:jc w:val="left"/>
        <w:rPr/>
      </w:pPr>
      <w:r>
        <w:rPr>
          <w:rFonts w:cs="Arial" w:ascii="Arial" w:hAnsi="Arial"/>
          <w:color w:val="333333"/>
          <w:sz w:val="20"/>
          <w:szCs w:val="20"/>
        </w:rPr>
        <w:t>В ходе изучения глобальных миграций птиц Даурским заповедником получено множество доказательств перелетов птиц из Забайкальского края в Японию и Южную Корею и обратно. Например, металлические кольца, которыми красноголовые нырки были помечены в Японии и затем добыты в Забайкалье; результаты изучения путей пролета и мест зимовок черных журавлей в Японии с помощью спутниковых передатчиков; а также, результаты изучения путей пролета и мест зимовок лебедей в Корее с помощью спутниковых передат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sj.org/nature/infection/influenz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1:00Z</dcterms:created>
  <dc:creator>OG-B26</dc:creator>
  <dc:description/>
  <cp:keywords/>
  <dc:language>en-US</dc:language>
  <cp:lastModifiedBy>OG-B26</cp:lastModifiedBy>
  <dcterms:modified xsi:type="dcterms:W3CDTF">2011-03-09T11:56:00Z</dcterms:modified>
  <cp:revision>6</cp:revision>
  <dc:subject/>
  <dc:title>Вид</dc:title>
</cp:coreProperties>
</file>