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lineRule="auto" w:line="360" w:before="0" w:after="2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Подтвержденные случаи гибели диких птиц в Японии зимой 2010/2011 гг. </w:t>
      </w:r>
    </w:p>
    <w:p>
      <w:pPr>
        <w:pStyle w:val="Alignright"/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</w:rPr>
        <w:t>от высоко-патогенного вируса птичьего гриппа H5N1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Alignright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(по данным, имеющимся на 4 марта 2011 г.)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>Материал подготовлен в сотрудничестве с Обществом диких птиц Японии на основе официальной информации Министерства сельского хозяйства Японии. Более подробные данные доступны на сайте Общества диких птиц Японии (</w:t>
      </w:r>
      <w:hyperlink r:id="rId2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 на японском языке. Правильность перевода текста на английский и русский языки согласована </w:t>
      </w:r>
      <w:r>
        <w:rPr>
          <w:rFonts w:cs="Arial" w:ascii="Arial" w:hAnsi="Arial"/>
          <w:color w:val="333333"/>
          <w:sz w:val="20"/>
          <w:szCs w:val="20"/>
          <w:lang w:val="en-US"/>
        </w:rPr>
        <w:t>c</w:t>
      </w:r>
      <w:r>
        <w:rPr>
          <w:rFonts w:cs="Arial" w:ascii="Arial" w:hAnsi="Arial"/>
          <w:color w:val="333333"/>
          <w:sz w:val="20"/>
          <w:szCs w:val="20"/>
        </w:rPr>
        <w:t xml:space="preserve"> Обществом диких птиц Японии в ходе переписки по электронной почте. </w:t>
      </w:r>
    </w:p>
    <w:tbl>
      <w:tblPr>
        <w:tblW w:w="101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8"/>
        <w:gridCol w:w="2272"/>
        <w:gridCol w:w="1440"/>
        <w:gridCol w:w="1440"/>
        <w:gridCol w:w="1440"/>
        <w:gridCol w:w="2340"/>
      </w:tblGrid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都道府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refectur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Префектур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種類</w:t>
            </w:r>
            <w:r>
              <w:rPr>
                <w:rStyle w:val="Googlesrctext1"/>
                <w:b/>
                <w:color w:val="333333"/>
                <w:sz w:val="20"/>
                <w:szCs w:val="20"/>
              </w:rPr>
              <w:t>(*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は屋外飼育鳥</w:t>
            </w:r>
            <w:r>
              <w:rPr>
                <w:rStyle w:val="Googlesrctext1"/>
                <w:b/>
                <w:color w:val="333333"/>
                <w:sz w:val="20"/>
                <w:szCs w:val="20"/>
              </w:rPr>
              <w:t>)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Species of bir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ид птицы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死亡個体数等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数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等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Number of dead bird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оличество погибших птиц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回収日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Date of foun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ата находки птицы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b/>
                <w:color w:val="333333"/>
                <w:sz w:val="20"/>
                <w:szCs w:val="20"/>
                <w:lang w:val="en-US"/>
              </w:rPr>
              <w:t>H5N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亜型確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onfirmation of H5N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одтверждение вируса подтипа H5N1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コハクチョウ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Tundra Swan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 columbianus/ bewicki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ндровый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ебед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 декабря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 декабря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декаб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5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lang w:val="en-US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vanish/>
              </w:rPr>
              <w:t>羽のみ確認済み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en-US"/>
              </w:rPr>
              <w:t xml:space="preserve">H5N1 was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recognized only for 1 dead bird </w:t>
            </w:r>
            <w:r>
              <w:rPr>
                <w:color w:val="333333"/>
                <w:sz w:val="20"/>
                <w:szCs w:val="20"/>
              </w:rPr>
              <w:t>Наличи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ирус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H5N1 </w:t>
            </w:r>
            <w:r>
              <w:rPr>
                <w:color w:val="333333"/>
                <w:sz w:val="20"/>
                <w:szCs w:val="20"/>
              </w:rPr>
              <w:t>подтвержден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только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дл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333333"/>
                <w:sz w:val="20"/>
                <w:szCs w:val="20"/>
              </w:rPr>
              <w:t>птицы</w:t>
            </w:r>
            <w:r>
              <w:rPr>
                <w:color w:val="333333"/>
                <w:sz w:val="20"/>
                <w:szCs w:val="20"/>
                <w:lang w:val="en-US"/>
              </w:rPr>
              <w:t>.</w:t>
            </w:r>
            <w:r>
              <w:rPr>
                <w:color w:val="333333"/>
                <w:sz w:val="20"/>
                <w:szCs w:val="20"/>
                <w:highlight w:val="green"/>
                <w:lang w:val="en-US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3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0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lang w:val="en-US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vanish/>
              </w:rPr>
              <w:t>羽のみ確認済み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lang w:val="en-US"/>
              </w:rPr>
              <w:t xml:space="preserve">H5N1 was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recognized only for 1 dead bird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Наличие вируса H5N1 подтверждено только для 1 птицы.</w:t>
            </w:r>
            <w:r>
              <w:rPr>
                <w:color w:val="333333"/>
                <w:sz w:val="20"/>
                <w:szCs w:val="20"/>
                <w:highlight w:val="green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Лебедь-кликун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兵庫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ホシハジロ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erin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ommon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Pochard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ловый нырок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2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島根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Симанэ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スズガモ属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 sp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Scaup sp.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Чернеть </w:t>
            </w:r>
            <w:r>
              <w:rPr>
                <w:color w:val="333333"/>
                <w:sz w:val="20"/>
                <w:szCs w:val="20"/>
                <w:lang w:val="en-US"/>
              </w:rPr>
              <w:t>sp</w:t>
            </w:r>
            <w:r>
              <w:rPr>
                <w:color w:val="333333"/>
                <w:sz w:val="20"/>
                <w:szCs w:val="20"/>
              </w:rPr>
              <w:t xml:space="preserve">. (вид точно не определен)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ナガガモ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Northern Pintail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acut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Шилохвост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ユリカモメ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Larus ridibundus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Black-headed Gull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ерная чай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9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3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3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4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兵庫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カイツブリ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Podiceps ruficolli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Little Grebe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ал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оганк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8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高知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ч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5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3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長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гас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3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1 январ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6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ホシ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erin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ommon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Pochard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головый нырок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山口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Ямагут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キンクロハジロ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uligula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Tuft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uck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хлатая черне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6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鳥取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Тоттор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6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8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スズガモ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ythya maril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Greater Scaup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Морск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еть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大分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大分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大分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徳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окусима Префектур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フクロウ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Styrix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uralensi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Ural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Owl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альская неясыть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カイツブ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odiceps ruficolli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Little Greb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Мал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пога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大分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9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福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уку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コハクチョウ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Tundra Swan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 columbianus/ bewicki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Тундровый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лебедь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0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псан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1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長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Нагас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апсан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鹿児島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Кагосим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ナベヅル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onach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Hooded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ran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Черный журавль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3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0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имовки журавлей в Идзуми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栃木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Tochigi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4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4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 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 Falco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5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大分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ита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アオサギ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rdea cinere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ey Herron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ера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цапля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6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Вид указан в отчете 28.12, но отсутствует в отчете 04.03.</w:t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京都府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иотског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ヤブサ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Falco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peregri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eregrine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alco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пса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6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6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北海道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оккайдо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オハクチョウ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ygn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Whooper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Swan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бедь-кликун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7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7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1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1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宮崎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ефектура Миядзаки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 g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Mandarin Duck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Утка</w:t>
            </w:r>
            <w:r>
              <w:rPr>
                <w:color w:val="333333"/>
                <w:sz w:val="20"/>
                <w:szCs w:val="20"/>
                <w:lang w:val="en-US"/>
              </w:rPr>
              <w:t>-</w:t>
            </w:r>
            <w:r>
              <w:rPr>
                <w:color w:val="333333"/>
                <w:sz w:val="20"/>
                <w:szCs w:val="20"/>
              </w:rPr>
              <w:t>мандаринка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18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5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5 февраля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兵庫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огской 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カンムリカイツブリ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Podiceps cristatu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Great Crested Grebe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омга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2 февраля 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1"/>
                <w:color w:val="333333"/>
                <w:sz w:val="20"/>
                <w:szCs w:val="20"/>
              </w:rPr>
              <w:t>3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月</w:t>
            </w:r>
            <w:r>
              <w:rPr>
                <w:rStyle w:val="Googlesrctext1"/>
                <w:color w:val="333333"/>
                <w:sz w:val="20"/>
                <w:szCs w:val="20"/>
              </w:rPr>
              <w:t>2</w:t>
            </w:r>
            <w:r>
              <w:rPr>
                <w:rStyle w:val="Googlesrctext1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日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 марта 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IN TOTAL</w:t>
            </w:r>
          </w:p>
          <w:p>
            <w:pPr>
              <w:pStyle w:val="Normal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vanish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1"/>
                <w:b/>
                <w:color w:val="333333"/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Googlesrctext1"/>
                <w:b/>
                <w:color w:val="333333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ooglesrctext1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lignright"/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</w:rPr>
        <w:t>Подтвержденные случаи заболевания диких птиц высоко-патогенным вирусом гриппа птиц H5N1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Alignright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зимой 2010/2011 гг. в Южной Корее </w:t>
      </w:r>
    </w:p>
    <w:p>
      <w:pPr>
        <w:pStyle w:val="Alignright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(по данным, имеющимся на 27 февраля 2011 г.)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>Материал подготовлен в сотрудничестве с Обществом диких птиц Японии. Более подробные данные доступны также на сайте Общества диких птиц Японии (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color w:val="333333"/>
          <w:sz w:val="20"/>
          <w:szCs w:val="20"/>
        </w:rPr>
        <w:t>) на японском языке</w:t>
      </w:r>
      <w:r>
        <w:rPr/>
        <w:t xml:space="preserve">. </w:t>
      </w:r>
    </w:p>
    <w:tbl>
      <w:tblPr>
        <w:tblW w:w="89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4"/>
        <w:gridCol w:w="1112"/>
        <w:gridCol w:w="3644"/>
        <w:gridCol w:w="2725"/>
      </w:tblGrid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国名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Название страны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2"/>
                <w:rFonts w:ascii="MS Mincho;ＭＳ 明朝" w:hAnsi="MS Mincho;ＭＳ 明朝" w:eastAsia="MS Mincho;ＭＳ 明朝" w:cs="MS Mincho;ＭＳ 明朝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発生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Дата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種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Вид птицы 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死亡数</w:t>
            </w: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Количество случаев смертн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1/29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2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  <w:lang w:val="en-US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ワシミミズク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Bubo bubo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Филин 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1/29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マガモ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22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マガモ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22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トモエガモ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formos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ирок-клоктун 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0/12/26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マガモ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яква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0/12/30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Style w:val="Googlesrctext2"/>
                <w:rFonts w:ascii="MS Mincho;ＭＳ 明朝" w:hAnsi="MS Mincho;ＭＳ 明朝" w:eastAsia="MS Mincho;ＭＳ 明朝" w:cs="MS Mincho;ＭＳ 明朝"/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オシドリ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ix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dalericulata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тка-мандаринка 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韓国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Южная Корея 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010/12/31 </w:t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マガモ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Anas platy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ряква </w:t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lignright"/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</w:rPr>
        <w:t>Подтвержденные случаи заболевания диких птиц высоко-патогенным вирусом птичьего гриппа H5N1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Alignright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зимой 2010/2011 гг. в Гонконге</w:t>
      </w:r>
    </w:p>
    <w:p>
      <w:pPr>
        <w:pStyle w:val="Alignright"/>
        <w:spacing w:lineRule="auto" w:line="360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(по данным, имеющимся на 27 февраля 2011 г.)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>Материал подготовлен в сотрудничестве с Обществом диких птиц Японии. Данные доступны также на сайте Общества диких птиц Японии (</w:t>
      </w:r>
      <w:hyperlink r:id="rId4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color w:val="333333"/>
          <w:sz w:val="20"/>
          <w:szCs w:val="20"/>
        </w:rPr>
        <w:t>) на японском языке</w:t>
      </w:r>
      <w:r>
        <w:rPr/>
        <w:t xml:space="preserve">. </w:t>
      </w:r>
    </w:p>
    <w:tbl>
      <w:tblPr>
        <w:tblW w:w="785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6"/>
        <w:gridCol w:w="1031"/>
        <w:gridCol w:w="2214"/>
        <w:gridCol w:w="1090"/>
        <w:gridCol w:w="2150"/>
      </w:tblGrid>
      <w:tr>
        <w:trPr/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国名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Название страны </w:t>
            </w:r>
          </w:p>
        </w:tc>
        <w:tc>
          <w:tcPr>
            <w:tcW w:w="10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発生日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Дата </w:t>
            </w:r>
          </w:p>
        </w:tc>
        <w:tc>
          <w:tcPr>
            <w:tcW w:w="2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種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Вид </w:t>
            </w:r>
          </w:p>
        </w:tc>
        <w:tc>
          <w:tcPr>
            <w:tcW w:w="1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b/>
                <w:color w:val="333333"/>
                <w:sz w:val="20"/>
                <w:szCs w:val="20"/>
              </w:rPr>
              <w:t>死亡数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Количество случаев смертности </w:t>
            </w:r>
          </w:p>
        </w:tc>
        <w:tc>
          <w:tcPr>
            <w:tcW w:w="21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Наличие вида в Забайкальском крае и его обилие </w:t>
            </w:r>
          </w:p>
        </w:tc>
      </w:tr>
      <w:tr>
        <w:trPr/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香港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онконг </w:t>
            </w:r>
          </w:p>
        </w:tc>
        <w:tc>
          <w:tcPr>
            <w:tcW w:w="10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1/1/17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シキチョウ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рока робин (?)</w:t>
            </w:r>
          </w:p>
        </w:tc>
        <w:tc>
          <w:tcPr>
            <w:tcW w:w="1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香港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онконг </w:t>
            </w:r>
          </w:p>
        </w:tc>
        <w:tc>
          <w:tcPr>
            <w:tcW w:w="10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1/1/18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ハシブトガラス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Corvus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macrorhynchos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льшеклювая ворона</w:t>
            </w:r>
          </w:p>
        </w:tc>
        <w:tc>
          <w:tcPr>
            <w:tcW w:w="1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ок</w:t>
            </w:r>
          </w:p>
        </w:tc>
      </w:tr>
      <w:tr>
        <w:trPr/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香港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Гонконг </w:t>
            </w:r>
          </w:p>
        </w:tc>
        <w:tc>
          <w:tcPr>
            <w:tcW w:w="10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color w:val="333333"/>
                <w:sz w:val="20"/>
                <w:szCs w:val="20"/>
              </w:rPr>
              <w:t>2011/1/24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ooglesrctext2"/>
                <w:rFonts w:ascii="MS Mincho;ＭＳ 明朝" w:hAnsi="MS Mincho;ＭＳ 明朝" w:cs="MS Mincho;ＭＳ 明朝" w:eastAsia="MS Mincho;ＭＳ 明朝"/>
                <w:color w:val="333333"/>
                <w:sz w:val="20"/>
                <w:szCs w:val="20"/>
              </w:rPr>
              <w:t>ユリカモメ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Larus ridibundus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ерная чайка</w:t>
            </w:r>
          </w:p>
        </w:tc>
        <w:tc>
          <w:tcPr>
            <w:tcW w:w="1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Googlesrctext2"/>
                <w:color w:val="333333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ногочислен</w:t>
            </w:r>
          </w:p>
        </w:tc>
      </w:tr>
      <w:tr>
        <w:trPr/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srctext1">
    <w:name w:val="google-src-text1"/>
    <w:basedOn w:val="Style14"/>
    <w:qFormat/>
    <w:rPr>
      <w:vanish/>
    </w:rPr>
  </w:style>
  <w:style w:type="character" w:styleId="Hpstranstarget">
    <w:name w:val="hps trans-target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Googlesrctext2">
    <w:name w:val="google-src-text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j.org/nature/infection/influenza/index.html" TargetMode="External"/><Relationship Id="rId3" Type="http://schemas.openxmlformats.org/officeDocument/2006/relationships/hyperlink" Target="http://www.wbsj.org/nature/infection/influenza/index.html" TargetMode="External"/><Relationship Id="rId4" Type="http://schemas.openxmlformats.org/officeDocument/2006/relationships/hyperlink" Target="http://www.wbsj.org/nature/infection/influenza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0:00Z</dcterms:created>
  <dc:creator>OG-B26</dc:creator>
  <dc:description/>
  <cp:keywords/>
  <dc:language>en-US</dc:language>
  <cp:lastModifiedBy>OG-B26</cp:lastModifiedBy>
  <dcterms:modified xsi:type="dcterms:W3CDTF">2011-03-11T06:50:00Z</dcterms:modified>
  <cp:revision>2</cp:revision>
  <dc:subject/>
  <dc:title>http://www</dc:title>
</cp:coreProperties>
</file>