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right"/>
        <w:spacing w:lineRule="auto" w:line="360" w:before="0" w:after="280"/>
        <w:jc w:val="left"/>
        <w:rPr/>
      </w:pPr>
      <w:r>
        <w:rPr>
          <w:rFonts w:cs="Arial" w:ascii="Arial" w:hAnsi="Arial"/>
          <w:color w:val="333333"/>
        </w:rPr>
        <w:t xml:space="preserve">Карта-схема распространения очагов заболевания высоко-патогенным вирусом птичьего гриппа H5N1 в Японии зимой 2010/2011 гг. (по данным, имеющимся на 4 марта 2011 г.). </w:t>
      </w:r>
    </w:p>
    <w:p>
      <w:pPr>
        <w:pStyle w:val="Alignright"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асным цветом обозначены районы, где отмечены случаи заболевания среди домашних и диких птиц, синим – только среди домашних.</w:t>
      </w:r>
    </w:p>
    <w:p>
      <w:pPr>
        <w:pStyle w:val="Alignright"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Материал подготовлен в сотрудничестве с Обществом диких птиц Японии (</w:t>
      </w:r>
      <w:hyperlink r:id="rId2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http://www.wbsj.org/nature/infection/influenza/index.html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) на основе официальной информации Министерства сельского хозяйства Японии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right"/>
    <w:basedOn w:val="Normal"/>
    <w:qFormat/>
    <w:pPr>
      <w:spacing w:before="280" w:after="2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sj.org/nature/infection/influenza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2:00Z</dcterms:created>
  <dc:creator>OG-B26</dc:creator>
  <dc:description/>
  <cp:keywords/>
  <dc:language>en-US</dc:language>
  <cp:lastModifiedBy>OG-B26</cp:lastModifiedBy>
  <dcterms:modified xsi:type="dcterms:W3CDTF">2011-03-11T06:27:00Z</dcterms:modified>
  <cp:revision>4</cp:revision>
  <dc:subject/>
  <dc:title>Рис</dc:title>
</cp:coreProperties>
</file>