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екоторые данные о глобальных миграциях птиц через Забайкальский край</w:t>
      </w:r>
    </w:p>
    <w:p>
      <w:pPr>
        <w:pStyle w:val="Alignright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аботы по изучению глобальных миграций птиц ведутся сотрудниками государственного природного заповедника «Даурский» с конца 1980-х гг. Заповедник расположенного на юге Забайкальского края и включает Торейские озера – крупнейший водоем Забайкалья и важнейшее место концентрации пролетных птиц. Используются различные методы изучения, в том числе и с использованием новейших технологий. Тысячи птиц в Забайкалье окольцованы стандартными металлическими кольцами, сотни пернатых помечены цветными пластиковыми кольцами и ошейниками, десяткам птиц были прикреплены радиопередатчики спутникового слежения. </w:t>
      </w:r>
    </w:p>
    <w:p>
      <w:pPr>
        <w:pStyle w:val="Alignright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результате выяснено, что основные места зимовки наших птиц расположены в Юго-Восточной Азии. При этом, большинство водоплавающих и околоводных птиц зимует в юго-восточном Китае, Южной Корее и Японии – утки, гуси, лебеди, цапли, журавли, чайки, крачки. Здесь же обитает и часть куликов, но важные места их зимовки находятся Австралии. Забайкальские журавли-красавки зимуют в Индии, но во время перелета встречаются в Пакистане (там отмечали окольцованных у нас птиц). </w:t>
      </w:r>
    </w:p>
    <w:p>
      <w:pPr>
        <w:pStyle w:val="Alignright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Alignright"/>
        <w:jc w:val="both"/>
        <w:rPr/>
      </w:pPr>
      <w:r>
        <w:rPr/>
        <w:drawing>
          <wp:inline distT="0" distB="0" distL="0" distR="0">
            <wp:extent cx="274701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215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грация из Даурского заповедника на места зимовки черного журавля в Японию (слева) и лебедя-кликуна в Южную Корею (справа) по данным мечения спутниковыми передатчиками.</w:t>
      </w:r>
    </w:p>
    <w:p>
      <w:pPr>
        <w:pStyle w:val="Alignright"/>
        <w:spacing w:lineRule="auto" w:line="360"/>
        <w:jc w:val="left"/>
        <w:rPr/>
      </w:pPr>
      <w:r>
        <w:rPr/>
        <w:drawing>
          <wp:inline distT="0" distB="0" distL="0" distR="0">
            <wp:extent cx="262699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31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ва - миграция лебедей-кликунов из Южной Кореи через Забайкальский край на северные места гнездования и обратно в Корею по данным мечения спутниковыми передатчиками (птицы были помечены нашими коллегами в окрестностях Международного заповедника «Даурия» в сопредельных с Забайкальским краем районах Монголии (</w:t>
      </w:r>
      <w:hyperlink r:id="rId6" w:tgtFrame="_blank">
        <w:r>
          <w:rPr>
            <w:rStyle w:val="InternetLink"/>
            <w:b/>
            <w:i/>
          </w:rPr>
          <w:t>http://www.werc.usgs.gov/sattrack/swangoose/overall.html</w:t>
        </w:r>
      </w:hyperlink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ава - металлические кольца, которыми красноголовые нырки были помечены в Японии и затем добыты в Восточном Забайкаль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lignright"/>
        <w:spacing w:lineRule="auto" w:line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erc.usgs.gov/sattrack/swangoose/overall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9:00Z</dcterms:created>
  <dc:creator>OG-B26</dc:creator>
  <dc:description/>
  <cp:keywords/>
  <dc:language>en-US</dc:language>
  <cp:lastModifiedBy>OG-B26</cp:lastModifiedBy>
  <dcterms:modified xsi:type="dcterms:W3CDTF">2011-03-11T10:26:00Z</dcterms:modified>
  <cp:revision>4</cp:revision>
  <dc:subject/>
  <dc:title>Некоторые данные о глобальных миграциях птиц через Забайкальский край</dc:title>
</cp:coreProperties>
</file>