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ИНСТИТУТ ПРИРОДНЫХ РЕСУРСОВ,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ЭКОЛОГИИ И КРИОЛОГИИ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СИБИРСКОГО ОТДЕЛЕНИЯ РАН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ИПРЭК СО РАН)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24.02.2011</w:t>
            </w:r>
            <w:r>
              <w:rPr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№ </w:t>
            </w:r>
            <w:bookmarkStart w:id="0" w:name="OLE_LINK3"/>
            <w:r>
              <w:rPr>
                <w:bCs/>
                <w:u w:val="single"/>
              </w:rPr>
              <w:t xml:space="preserve"> 15346-68/01                          </w:t>
            </w:r>
            <w:bookmarkEnd w:id="0"/>
            <w:r>
              <w:rPr>
                <w:b/>
                <w:bCs/>
                <w:color w:val="FFFFFF"/>
                <w:u w:val="single"/>
              </w:rPr>
              <w:t xml:space="preserve">    на           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ГОСУДАРСТВЕННОЕ УЧРЕЖДЕНИЕ «ГОСУДАРСТВЕННЫЙ ПРИРОДНЫЙ БИОСФЕРНЫЙ ЗАПОВЕДНИК «ДАУРСКИЙ»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ФГУ ГПБЗ «ДАУРСКИЙ»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Cs/>
                <w:sz w:val="22"/>
                <w:szCs w:val="22"/>
                <w:u w:val="single"/>
              </w:rPr>
              <w:t>21.02.2011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№ ___37______</w:t>
            </w:r>
            <w:r>
              <w:rPr>
                <w:bCs/>
                <w:u w:val="single"/>
              </w:rPr>
              <w:t xml:space="preserve">                  </w:t>
            </w:r>
            <w:r>
              <w:rPr>
                <w:b/>
                <w:bCs/>
                <w:color w:val="FFFFFF"/>
                <w:u w:val="single"/>
              </w:rPr>
              <w:t xml:space="preserve">  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ернатору Забайкаль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Ф. Гениатулин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пи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Тарабарко (министру природных ресурсов и экологии Забайкальского кр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 Пурбуеву (руководителю Госохотслужбы Забайкальского кр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.М. Логинову (руководителю Госветслужбы Забайкальского кра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[О предстоящем обострении в Забайкальском кра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пидемиологической обстановки по птичьему гриппу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Равиль Фаритович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читаем необходимым информировать Вас о том, что в весенний период 2011 г. ожидается значительное обострение эпидемиологической обстановки в Забайкальском крае по сравнению с 2010 г. в связи с новой серьезной вспышкой заболевания птичьим гриппом в Японии и Южной Корее зимой 2010\2011 гг. (в основном, в январе 2011 г.). В Японии на данный момент отмечено не менее двенадцати очагов распространения вируса, число уничтоженных кур составило около миллиона, еще четыре миллиона птиц планируется ликвидировать в ближайшее время. В Южной Корее забито более ста тысяч кур и десять тысяч уток. </w:t>
      </w:r>
    </w:p>
    <w:p>
      <w:pPr>
        <w:pStyle w:val="Normal"/>
        <w:ind w:firstLine="708"/>
        <w:jc w:val="both"/>
        <w:rPr/>
      </w:pPr>
      <w:r>
        <w:rPr/>
        <w:t xml:space="preserve">Причиной вспышки опять стали дикие перелетные птицы. Данные кольцевания птиц подтверждают очень тесную связь Забайкальского края и Японии. Причем, Япония являются ключевым местом зимовки, а Забайкальский край - ключевым местом миграции именно тех видов птиц, у которых в Японии в январе 2011 г. был отмечен падеж из-за заболевания птичьим гриппом (черный журавль, лебедь). </w:t>
      </w:r>
    </w:p>
    <w:p>
      <w:pPr>
        <w:pStyle w:val="Normal"/>
        <w:ind w:firstLine="708"/>
        <w:jc w:val="both"/>
        <w:rPr/>
      </w:pPr>
      <w:r>
        <w:rPr/>
        <w:t xml:space="preserve">Благодаря эффективным мерам, принятым в прошлые годы в Забайкальском крае, удалось предотвратить заражение домашних птиц и людей вирусом птичьего гриппа. Однако, в настоящее время наблюдается значительное ослабление внимания к проблеме птичьего гриппа по трем причинам: 1) заболевание сильно затянулось по времени (началось в 2003 г.); 2) в зимний период 2009/2010 гг. не было серьезных вспышек заболевания на местах зимовки птиц; 3) возникли серьезные эпизоотии, вызываемые другими опасными возбудителями инфекции. В связи с этим, рекомендуем возобновить мероприятия по профилактике заболевания птичьим гриппом. В первую очередь необходимо свести к минимуму вероятность контакта людей и домашних птиц с дикими водоплавающими и околоводными пернатыми. </w:t>
      </w:r>
    </w:p>
    <w:p>
      <w:pPr>
        <w:pStyle w:val="Normal"/>
        <w:ind w:firstLine="708"/>
        <w:jc w:val="both"/>
        <w:rPr/>
      </w:pPr>
      <w:r>
        <w:rPr>
          <w:b/>
        </w:rPr>
        <w:t>Рекомендуем, прежде всего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) не открывать в 2011 г. весеннюю охоту на птиц. В Забайкальском крае она является наиболее вероятным путем передачи вируса, поскольку создает условия для массового контакта людей и охотничьих собак с дикими птицами; </w:t>
      </w:r>
    </w:p>
    <w:p>
      <w:pPr>
        <w:pStyle w:val="Normal"/>
        <w:ind w:firstLine="708"/>
        <w:jc w:val="both"/>
        <w:rPr/>
      </w:pPr>
      <w:r>
        <w:rPr/>
        <w:t>2) возобновить образовательную работу среди населения по предотвращению выпуска домашних птиц на открытые природные водоемы и их окрестности.</w:t>
      </w:r>
    </w:p>
    <w:p>
      <w:pPr>
        <w:pStyle w:val="Normal"/>
        <w:ind w:firstLine="708"/>
        <w:jc w:val="both"/>
        <w:rPr/>
      </w:pPr>
      <w:r>
        <w:rPr/>
        <w:t>Дополнительная информация по данной проблеме приведена в прилож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важением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Института природных</w:t>
            </w:r>
          </w:p>
          <w:p>
            <w:pPr>
              <w:pStyle w:val="Normal"/>
              <w:jc w:val="both"/>
              <w:rPr/>
            </w:pPr>
            <w:r>
              <w:rPr/>
              <w:t>ресурсов, экологии и криологии СО Р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г.-м.н., професс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Б. Птицын _____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ФГУ 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ный биосферный </w:t>
            </w:r>
          </w:p>
          <w:p>
            <w:pPr>
              <w:pStyle w:val="Normal"/>
              <w:jc w:val="both"/>
              <w:rPr/>
            </w:pPr>
            <w:r>
              <w:rPr/>
              <w:t>заповедник «Даур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П. Бородин ______________________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Дополнительная информация по опасности заноса вируса птичьего гриппа в Забайкальский кра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" w:name="OLE_LINK2"/>
      <w:bookmarkStart w:id="2" w:name="OLE_LINK1"/>
      <w:r>
        <w:rPr/>
        <w:t xml:space="preserve">Специалистами ИПРЭК СО РАН и заповедника «Даурский» была проанализирована степень угрозы сложившейся обстановки для Забайкальского края. Проанализированы данные о результатах мечения птиц и изучения их глобальных миграций, выполненные на базе Даурского заповедника в предыдущие годы. В базе данных имеются сведения о 19 фактах зимовки в Японии забайкальских черных и даурских журавлей, лебедей и уток (в частности, 5 фактов зимовки нашего обычного охотничьего вида - красноголового нырка). Учитывая ограниченность имеющихся на данный момент достоверных фактов зимовки наших птиц в странах Юго-Восточной Азии, 19 случаев – это очень высокий показатель, подтверждающий тесную связь Японии и Восточного Забайкалья. Япония – ключевое место зимовки журавлей, Забайкальский край – ключевое место их пролета, концентрации и миграции. Также, в пределах Восточной Сибири и Дальнего Востока, Забайкальский край – ключевое место пролета лебедей и важное место обитания красноголовых нырков (в том числе и летом, на гнездовании и линьке). Одних только лебедей через Забайкальский край пролетает не менее 15000. Присутствие больной особи на водоеме создает условия для быстрого распространения заболевания среди остальных обитающих на нем птиц (через помет и пищу). В связи с этим, инфицированными могут быть любые виды мигрирующих водоплавающих и околоводных видов птиц. В Японии весенняя миграция водоплавающих и околоводных птиц уже началась. В Забайкальском крае появление первых гусеобразных и журавлей, зимующих в Японии, ожидается во второй декаде марта, массовая миграция будет проходить с начала апреля по вторую декаду мая включительно, пролет продолжится до конца мая – начала июня.  </w:t>
      </w:r>
    </w:p>
    <w:p>
      <w:pPr>
        <w:pStyle w:val="Normal"/>
        <w:ind w:firstLine="708"/>
        <w:jc w:val="both"/>
        <w:rPr/>
      </w:pPr>
      <w:bookmarkStart w:id="3" w:name="OLE_LINK2"/>
      <w:bookmarkStart w:id="4" w:name="OLE_LINK1"/>
      <w:r>
        <w:rPr/>
        <w:t>Учеными из разных</w:t>
      </w:r>
      <w:bookmarkEnd w:id="3"/>
      <w:bookmarkEnd w:id="4"/>
      <w:r>
        <w:rPr/>
        <w:t xml:space="preserve"> стран выяснено, что очаг заболевания вирусом птичьего гриппа постоянно «теплится» в популяциях перелетных водоплавающих и околоводных птиц, не приобретая масштаба эпизоотии благодаря сильному иммунитету диких птиц. Эпизоотии развиваются при попадании вируса в среду домашних птиц, иммунитет которых значительно ниже. Японские ученые считают, что причиной нынешней вспышки опять стали перелетные птицы из Сибири. В частности, в Японии найдено несколько лебедей и черный журавль, погибшие от заболевания птичьим грипп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  <w:szCs w:val="20"/>
        </w:rPr>
        <w:t>орнитолог, к.б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шко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14-508-42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21:00Z</dcterms:created>
  <dc:creator>1</dc:creator>
  <dc:description/>
  <cp:keywords/>
  <dc:language>en-US</dc:language>
  <cp:lastModifiedBy>OG-B26</cp:lastModifiedBy>
  <cp:lastPrinted>2011-02-22T13:03:00Z</cp:lastPrinted>
  <dcterms:modified xsi:type="dcterms:W3CDTF">2011-03-11T07:49:00Z</dcterms:modified>
  <cp:revision>6</cp:revision>
  <dc:subject/>
  <dc:title>                               УЧРЕЖДЕНИЕ       </dc:title>
</cp:coreProperties>
</file>