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МИНИСТЕРСТВО  ПРИРОДНЫХ   РЕСУРСОВ И ЭКОЛОГИИ </w:t>
      </w:r>
    </w:p>
    <w:p>
      <w:pPr>
        <w:pStyle w:val="Normal"/>
        <w:ind w:right="558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РОССИЙСКОЙ ФЕДЕРАЦИИ</w:t>
      </w:r>
    </w:p>
    <w:p>
      <w:pPr>
        <w:pStyle w:val="Normal"/>
        <w:ind w:right="558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(Минприроды России) </w:t>
      </w:r>
    </w:p>
    <w:p>
      <w:pPr>
        <w:pStyle w:val="Normal"/>
        <w:ind w:right="558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right="5580" w:hanging="0"/>
        <w:rPr/>
      </w:pPr>
      <w:r>
        <w:rPr>
          <w:b/>
          <w:bCs/>
          <w:sz w:val="20"/>
        </w:rPr>
        <w:t>ФЕДЕРАЛЬНОЕ ГОСУДАРСТВЕН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857500" cy="241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бернатору Забайка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.Ф. Гениатули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копие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Н. Тарабарко (министру природных ресурсов и экологии Забайкальского к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Г. Пурбуеву (руководителю Госохотслужбы Забайкальского к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М. Логинову (руководителю Госветслужбы Забайкальского кр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П. Меновщикову (Руководителю Росприроднадзора по Забайкальскому кра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0.35pt;mso-wrap-distance-left:9.05pt;mso-wrap-distance-right:9.05pt;mso-wrap-distance-top:0pt;mso-wrap-distance-bottom:0pt;margin-top:9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бернатору Забайкаль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.Ф. Гениатулин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 копией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.Н. Тарабарко (министру природных ресурсов и экологии Забайкальского кра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.Г. Пурбуеву (руководителю Госохотслужбы Забайкальского кра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.М. Логинову (руководителю Госветслужбы Забайкальского кра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.П. Меновщикову (Руководителю Росприроднадзора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ГОСУДАРСТВЕННЫЙ ПРИРОДНЫЙ БИОСФЕРНЫЙ ЗАПОВЕДНИК «ДАУРСКИЙ»</w:t>
      </w:r>
    </w:p>
    <w:p>
      <w:pPr>
        <w:pStyle w:val="Normal"/>
        <w:ind w:right="5580" w:hanging="0"/>
        <w:jc w:val="center"/>
        <w:rPr/>
      </w:pPr>
      <w:r>
        <w:rPr>
          <w:b/>
          <w:bCs/>
          <w:sz w:val="22"/>
        </w:rPr>
        <w:t>(ФГУ ГПБЗ «Даурский»)</w:t>
      </w:r>
    </w:p>
    <w:p>
      <w:pPr>
        <w:pStyle w:val="2"/>
        <w:ind w:right="175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right="175" w:hanging="0"/>
        <w:jc w:val="left"/>
        <w:rPr/>
      </w:pPr>
      <w:r>
        <w:rPr/>
        <w:t xml:space="preserve">      </w:t>
      </w:r>
      <w:r>
        <w:rPr/>
        <w:t>а/я 66, ул. Комсомольская, д. 76,</w:t>
      </w:r>
    </w:p>
    <w:p>
      <w:pPr>
        <w:pStyle w:val="2"/>
        <w:ind w:right="175" w:hanging="0"/>
        <w:jc w:val="left"/>
        <w:rPr/>
      </w:pPr>
      <w:r>
        <w:rPr/>
        <w:t>с. Нижний Цасучей Ононский район</w:t>
      </w:r>
    </w:p>
    <w:p>
      <w:pPr>
        <w:pStyle w:val="2"/>
        <w:ind w:right="175" w:hanging="0"/>
        <w:jc w:val="left"/>
        <w:rPr/>
      </w:pPr>
      <w:r>
        <w:rPr/>
        <w:t xml:space="preserve">     </w:t>
      </w:r>
      <w:r>
        <w:rPr/>
        <w:t xml:space="preserve">Забайкальский край, 674480 </w:t>
      </w:r>
    </w:p>
    <w:p>
      <w:pPr>
        <w:pStyle w:val="Normal"/>
        <w:ind w:right="-5" w:hanging="0"/>
        <w:rPr>
          <w:sz w:val="28"/>
        </w:rPr>
      </w:pPr>
      <w:r>
        <w:rPr>
          <w:sz w:val="22"/>
        </w:rPr>
        <w:t xml:space="preserve"> </w:t>
      </w:r>
      <w:r>
        <w:rPr>
          <w:sz w:val="22"/>
        </w:rPr>
        <w:t xml:space="preserve">т.\ ф. (30252) 4-15-59, т.(30252)4-10-69 </w:t>
      </w:r>
    </w:p>
    <w:p>
      <w:pPr>
        <w:pStyle w:val="Normal"/>
        <w:ind w:right="-5" w:hanging="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lang w:val="en-US"/>
          </w:rPr>
          <w:t>onon_daur@casuchey.chita.ru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ind w:right="-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>_10.03.2011________№__47__________</w:t>
      </w:r>
    </w:p>
    <w:p>
      <w:pPr>
        <w:pStyle w:val="Normal"/>
        <w:ind w:right="-5" w:hanging="0"/>
        <w:rPr/>
      </w:pPr>
      <w:r>
        <w:rPr>
          <w:sz w:val="22"/>
        </w:rPr>
        <w:t xml:space="preserve">на №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[Об обострении ситуации с гриппом птиц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местах зимовки забайкальских пернатых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Равиль Фаритович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приближением весенней миграции птиц в дополнение к ранее направленному Вам письму (от 24.02.2011) Даурским заповедником совместно с коллегами из Японии и Южной Кореи подготовлен обзор ситуации с гриппом птиц на ключевых местах зимовки пернатых. </w:t>
      </w:r>
    </w:p>
    <w:p>
      <w:pPr>
        <w:pStyle w:val="Normal"/>
        <w:ind w:firstLine="708"/>
        <w:jc w:val="both"/>
        <w:rPr/>
      </w:pPr>
      <w:r>
        <w:rPr/>
        <w:t>Зимой 2010/2011 гг. вспышки заболевания высоко-патогенного вируса гриппа птиц H5N1 отмечены в 8 странах Юго-Восточной Азии (см. приложение). Среди них в Японии и Южной Корее в большом количестве зимуют водоплавающие и околоводные птицы, мигрирующие через Забайкальский край; а в Индонезии они массово встречаются на пролете.</w:t>
      </w:r>
    </w:p>
    <w:p>
      <w:pPr>
        <w:pStyle w:val="Normal"/>
        <w:ind w:firstLine="708"/>
        <w:jc w:val="both"/>
        <w:rPr/>
      </w:pPr>
      <w:r>
        <w:rPr/>
        <w:t xml:space="preserve">Ситуация в Японии и Южной Корее продолжает ухудшаться. 5 марта в Южной Корее подтвержден очередной новый случай заболевания домашних уток; в стране уже уничтожено более 5,41 миллионов домашних птиц. В Японии за эту зиму зафиксировано 22 очага заражения кур, в стране уже уничтожено 1,7 миллионов кур. </w:t>
      </w:r>
    </w:p>
    <w:p>
      <w:pPr>
        <w:pStyle w:val="Normal"/>
        <w:ind w:firstLine="708"/>
        <w:jc w:val="both"/>
        <w:rPr/>
      </w:pPr>
      <w:r>
        <w:rPr/>
        <w:t>Ученые из Японии и Кореи считают, что наиболее вероятный источник инфекции – перелетные птицы из Сибири. На данный момент в этих двух странах зарегистрировано 152 достоверных случая гибели перелетных птиц 17 видов от вируса H5N1 (см. приложение). Из них в Забайкалье на пролете встречается 16 видов. Среди них 10 видов водоплавающих и околоводных птиц являются многочисленными и обычными во время весенней миграции птицами в Забайкальском крае: утки, лебеди, цапли, журавли, чайки.</w:t>
      </w:r>
    </w:p>
    <w:p>
      <w:pPr>
        <w:pStyle w:val="Normal"/>
        <w:ind w:firstLine="708"/>
        <w:jc w:val="both"/>
        <w:rPr/>
      </w:pPr>
      <w:r>
        <w:rPr/>
        <w:t xml:space="preserve">Таким образом, современная ситуация на местах зимовки забайкальских птиц значительно сложнее, чем предыдущей зимой 2009/2010 гг. В связи с началом весенней миграции птиц в Японии и Корее принимаются дополнительные меры безопасности для предотвращения заноса инфекции в новые районы. Считаем оправданным предусмотреть меры безопасности и в Забайкальском кра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шко О.А.</w:t>
      </w:r>
    </w:p>
    <w:p>
      <w:pPr>
        <w:pStyle w:val="Normal"/>
        <w:ind w:firstLine="708"/>
        <w:jc w:val="both"/>
        <w:rPr/>
      </w:pPr>
      <w:r>
        <w:rPr/>
        <w:t>заместитель директора Даурского заповедника по науке,</w:t>
      </w:r>
    </w:p>
    <w:p>
      <w:pPr>
        <w:pStyle w:val="Normal"/>
        <w:ind w:firstLine="708"/>
        <w:jc w:val="both"/>
        <w:rPr/>
      </w:pPr>
      <w:r>
        <w:rPr/>
        <w:t>орнитолог, кандидат биологических на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8-914-508-42-31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Alignright"/>
        <w:ind w:firstLine="708"/>
        <w:jc w:val="left"/>
        <w:rPr/>
      </w:pPr>
      <w:r>
        <w:rPr/>
        <w:t>Обзор подготовлен сотрудниками Даурского заповедника совместно с японскими коллегами из Общества диких птиц Японии и южнокорейскими коллегами из Партнерства Восточноазиатско-Австралийского глобального пролетного пути.</w:t>
      </w:r>
    </w:p>
    <w:p>
      <w:pPr>
        <w:pStyle w:val="Alignright"/>
        <w:jc w:val="left"/>
        <w:rPr/>
      </w:pPr>
      <w:r>
        <w:rPr>
          <w:b/>
        </w:rPr>
        <w:t xml:space="preserve">Страны Юго-Восточной Азии, в которых зимой 2010/2011 гг. отмечены случаи заболевания вирусом гриппа птиц H5N1 (по данным </w:t>
      </w:r>
      <w:r>
        <w:rPr/>
        <w:t xml:space="preserve">на 27 февраля 2011 г.). </w:t>
      </w:r>
    </w:p>
    <w:tbl>
      <w:tblPr>
        <w:tblW w:w="85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5"/>
        <w:gridCol w:w="5220"/>
      </w:tblGrid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Япония </w:t>
            </w:r>
          </w:p>
        </w:tc>
        <w:tc>
          <w:tcPr>
            <w:tcW w:w="5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кие и домашние птицы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Южная Корея </w:t>
            </w:r>
          </w:p>
        </w:tc>
        <w:tc>
          <w:tcPr>
            <w:tcW w:w="5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кие и домашние птицы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онконг </w:t>
            </w:r>
          </w:p>
        </w:tc>
        <w:tc>
          <w:tcPr>
            <w:tcW w:w="5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кие и домашние птицы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ьетнам </w:t>
            </w:r>
          </w:p>
        </w:tc>
        <w:tc>
          <w:tcPr>
            <w:tcW w:w="5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машняя птица 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ндонезия </w:t>
            </w:r>
          </w:p>
        </w:tc>
        <w:tc>
          <w:tcPr>
            <w:tcW w:w="5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машняя птица 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амбоджа </w:t>
            </w:r>
          </w:p>
        </w:tc>
        <w:tc>
          <w:tcPr>
            <w:tcW w:w="5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машняя птица 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ьянмы </w:t>
            </w:r>
          </w:p>
        </w:tc>
        <w:tc>
          <w:tcPr>
            <w:tcW w:w="5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машняя птица 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англадеш </w:t>
            </w:r>
          </w:p>
        </w:tc>
        <w:tc>
          <w:tcPr>
            <w:tcW w:w="5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машняя птица </w:t>
            </w:r>
          </w:p>
        </w:tc>
      </w:tr>
    </w:tbl>
    <w:p>
      <w:pPr>
        <w:pStyle w:val="Alignright"/>
        <w:jc w:val="lef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Alignright"/>
        <w:jc w:val="left"/>
        <w:rPr/>
      </w:pPr>
      <w:r>
        <w:rPr>
          <w:b/>
          <w:color w:val="333333"/>
        </w:rPr>
        <w:t xml:space="preserve">Сравнительный обзор: перелетные виды птиц, погибшие зимой 2010/2011 гг. от вируса птичьего гриппа H5N1 в Японии (по данным на 4 марта 2011 г.) и </w:t>
      </w:r>
      <w:r>
        <w:rPr/>
        <w:t xml:space="preserve">в Южной Корее (по данным на 28 февраля 2011 г.), и их обилие в Забайкальском крае на весеннем пролете. </w:t>
      </w:r>
    </w:p>
    <w:tbl>
      <w:tblPr>
        <w:tblW w:w="7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907"/>
        <w:gridCol w:w="2140"/>
      </w:tblGrid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ичество погибших птиц от вируса H5N1 в Япо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илие в Забайкальском крае на пролете весной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истообраз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ая цапля 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усе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ндровый лебедь 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ь-кликун 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яква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кая чернеть 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к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оловый нырок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лохвость 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ок-клоктун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к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ка-мандаринка 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ок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ть sp. (?)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Журавле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 журавль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Ржанко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ная чайка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оганко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омга 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поганка 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Соколо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сан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к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Сово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ая неясыть 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к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* Жирным шрифтом выделены виды, представляющие наибольшую угрозу в качестве потенциальных переносчиков вируса гриппа птиц H5N1 в Забайкальский край.</w:t>
      </w:r>
    </w:p>
    <w:p>
      <w:pPr>
        <w:pStyle w:val="Alignright"/>
        <w:jc w:val="both"/>
        <w:rPr/>
      </w:pPr>
      <w:r>
        <w:rPr/>
        <w:t>В ходе изучения глобальных миграций птиц Даурским заповедником получено множество доказательств перелетов птиц из Забайкальского края в Японию и Южную Корею и обратно.</w:t>
      </w:r>
    </w:p>
    <w:p>
      <w:pPr>
        <w:pStyle w:val="Alignright"/>
        <w:jc w:val="both"/>
        <w:rPr/>
      </w:pPr>
      <w:r>
        <w:rPr/>
        <w:drawing>
          <wp:inline distT="0" distB="0" distL="0" distR="0">
            <wp:extent cx="2747010" cy="254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215" cy="2538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грация из Даурского заповедника на места зимовки черного журавля в Японию (слева) и лебедя-кликуна в Южную Корею (справа) по данным мечения спутниковыми передатчиками.</w:t>
      </w:r>
    </w:p>
    <w:p>
      <w:pPr>
        <w:pStyle w:val="Alignright"/>
        <w:spacing w:lineRule="auto" w:line="360"/>
        <w:jc w:val="left"/>
        <w:rPr/>
      </w:pPr>
      <w:r>
        <w:rPr/>
        <w:drawing>
          <wp:inline distT="0" distB="0" distL="0" distR="0">
            <wp:extent cx="2626995" cy="2542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313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ва - миграция лебедей-кликунов из Южной Кореи через Забайкальский край на северные места гнездования и обратно в Корею по данным мечения спутниковыми передатчиками (птицы были помечены в окрестностях Международного заповедника «Даурия» в сопредельных с Забайкальским краем районах Монголии (</w:t>
      </w:r>
      <w:hyperlink r:id="rId7" w:tgtFrame="_blank">
        <w:r>
          <w:rPr>
            <w:rStyle w:val="InternetLink"/>
            <w:b/>
            <w:i/>
          </w:rPr>
          <w:t>http://www.werc.usgs.gov/sattrack/swangoose/overall.html</w:t>
        </w:r>
      </w:hyperlink>
      <w:r>
        <w:rPr>
          <w:b/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ава - металлические кольца, которыми красноголовые нырки были помечены в Японии и затем добыты в Восточном Забайкалье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Alignright"/>
        <w:spacing w:lineRule="auto" w:line="360"/>
        <w:jc w:val="center"/>
        <w:rPr/>
      </w:pPr>
      <w:r>
        <w:rPr>
          <w:b/>
          <w:color w:val="333333"/>
        </w:rPr>
        <w:t xml:space="preserve">Подтвержденные случаи гибели диких птиц в Японии зимой 2010/2011 гг. от вируса птичьего гриппа H5N1 (по данным </w:t>
      </w:r>
      <w:r>
        <w:rPr/>
        <w:t>на 4 марта 2011 г.)</w:t>
      </w:r>
    </w:p>
    <w:tbl>
      <w:tblPr>
        <w:tblW w:w="927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38"/>
        <w:gridCol w:w="2812"/>
        <w:gridCol w:w="900"/>
        <w:gridCol w:w="1260"/>
        <w:gridCol w:w="1440"/>
        <w:gridCol w:w="1620"/>
      </w:tblGrid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Префектур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Species of bird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ид птицы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ичество погибших птиц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находки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птицы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Подтверждение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вируса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подтипа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H5N1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 columbianus/ bewickii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ндровый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лебедь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 декабря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5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4 декаб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4 декаб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1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4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9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5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9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Наличие вируса </w:t>
            </w:r>
            <w:r>
              <w:rPr>
                <w:color w:val="333333"/>
                <w:sz w:val="20"/>
                <w:szCs w:val="20"/>
                <w:lang w:val="en-US"/>
              </w:rPr>
              <w:t>H</w:t>
            </w:r>
            <w:r>
              <w:rPr>
                <w:color w:val="333333"/>
                <w:sz w:val="20"/>
                <w:szCs w:val="20"/>
              </w:rPr>
              <w:t>5</w:t>
            </w:r>
            <w:r>
              <w:rPr>
                <w:color w:val="333333"/>
                <w:sz w:val="20"/>
                <w:szCs w:val="20"/>
                <w:lang w:val="en-US"/>
              </w:rPr>
              <w:t>N</w:t>
            </w:r>
            <w:r>
              <w:rPr>
                <w:color w:val="333333"/>
                <w:sz w:val="20"/>
                <w:szCs w:val="20"/>
              </w:rPr>
              <w:t>1 подтверждено только для 1 птицы.</w:t>
            </w:r>
            <w:r>
              <w:rPr>
                <w:color w:val="333333"/>
                <w:sz w:val="20"/>
                <w:szCs w:val="20"/>
                <w:highlight w:val="green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1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3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0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аличие вируса H5N1 подтверждено только для 1 птицы.</w:t>
            </w:r>
            <w:r>
              <w:rPr>
                <w:color w:val="333333"/>
                <w:sz w:val="20"/>
                <w:szCs w:val="20"/>
                <w:highlight w:val="green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Лебедь-кликун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3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иогской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erin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ловый нырок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8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Симанэ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4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5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sp</w:t>
            </w:r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Чернеть </w:t>
            </w:r>
            <w:r>
              <w:rPr>
                <w:color w:val="333333"/>
                <w:sz w:val="20"/>
                <w:szCs w:val="20"/>
                <w:lang w:val="en-US"/>
              </w:rPr>
              <w:t>sp</w:t>
            </w:r>
            <w:r>
              <w:rPr>
                <w:color w:val="333333"/>
                <w:sz w:val="20"/>
                <w:szCs w:val="20"/>
              </w:rPr>
              <w:t>. (вид точно не определен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3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едь-кликун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3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едь-кликун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9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 acut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илохвость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9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3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Larus ridibundus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ерная чайк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9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3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1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4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иогской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odiceps ruficollis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л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оганк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5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ч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1 январ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едь-кликун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8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гасак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1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8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Сапсан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 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Лебедь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кликун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erin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ловый нырок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8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Ямагут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Сапсан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8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 maril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рск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чернеть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4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ит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ит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ит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окусима Префектур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Styrix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uralensi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ральская неясыть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odiceps ruficolli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Мал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оганк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ит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 columbianus/ bewickii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Тундровый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лебедь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0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5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псан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1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гасак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псан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3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Tochigi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Сапсан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4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1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4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Сапсан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5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ита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rdea cinere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цапл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6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 присутствовал в отчете 28.12, но отсутствует в отчете 04.03.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иотского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Сапсан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6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едь-кликун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1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5 февраля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иогской 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odiceps cristat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омга 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 марта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vanish/>
                <w:lang w:val="en-US"/>
              </w:rPr>
              <w:t>ИТОГО</w:t>
            </w:r>
          </w:p>
        </w:tc>
        <w:tc>
          <w:tcPr>
            <w:tcW w:w="28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b/>
                <w:color w:val="333333"/>
                <w:sz w:val="20"/>
                <w:szCs w:val="20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oglesrctext1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Googlesrctext1"/>
                <w:b/>
                <w:color w:val="333333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oglesrctext1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gnright"/>
        <w:spacing w:lineRule="auto" w:line="360"/>
        <w:jc w:val="center"/>
        <w:rPr/>
      </w:pPr>
      <w:r>
        <w:rPr>
          <w:b/>
          <w:color w:val="333333"/>
        </w:rPr>
        <w:t>Подтвержденные случаи гибели диких птиц от вируса гриппа птиц H5N1</w:t>
      </w:r>
      <w:r>
        <w:rPr>
          <w:b/>
          <w:color w:val="333333"/>
          <w:sz w:val="20"/>
          <w:szCs w:val="20"/>
        </w:rPr>
        <w:t xml:space="preserve"> </w:t>
      </w:r>
      <w:r>
        <w:rPr>
          <w:b/>
          <w:color w:val="333333"/>
        </w:rPr>
        <w:t xml:space="preserve">зимой 2010/2011 гг. в Южной Корее (по данным </w:t>
      </w:r>
      <w:r>
        <w:rPr/>
        <w:t>на 27 февраля 2011 г.)</w:t>
      </w:r>
    </w:p>
    <w:tbl>
      <w:tblPr>
        <w:tblW w:w="748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7"/>
        <w:gridCol w:w="4568"/>
        <w:gridCol w:w="1786"/>
      </w:tblGrid>
      <w:tr>
        <w:trPr/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Дата </w:t>
            </w:r>
          </w:p>
        </w:tc>
        <w:tc>
          <w:tcPr>
            <w:tcW w:w="4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Вид птицы </w:t>
            </w:r>
          </w:p>
        </w:tc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ичество случаев смертности</w:t>
            </w:r>
          </w:p>
        </w:tc>
      </w:tr>
      <w:tr>
        <w:trPr/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10/11/29 </w:t>
            </w:r>
          </w:p>
        </w:tc>
        <w:tc>
          <w:tcPr>
            <w:tcW w:w="4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ubo bubo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илин </w:t>
            </w:r>
          </w:p>
        </w:tc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10/11/29 </w:t>
            </w:r>
          </w:p>
        </w:tc>
        <w:tc>
          <w:tcPr>
            <w:tcW w:w="4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 platyrhyncho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яква</w:t>
            </w:r>
          </w:p>
        </w:tc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10/12/22 </w:t>
            </w:r>
          </w:p>
        </w:tc>
        <w:tc>
          <w:tcPr>
            <w:tcW w:w="4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 platyrhyncho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яква</w:t>
            </w:r>
          </w:p>
        </w:tc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10/12/22 </w:t>
            </w:r>
          </w:p>
        </w:tc>
        <w:tc>
          <w:tcPr>
            <w:tcW w:w="4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ormos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ирок-клоктун </w:t>
            </w:r>
          </w:p>
        </w:tc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color w:val="333333"/>
                <w:sz w:val="20"/>
                <w:szCs w:val="20"/>
              </w:rPr>
              <w:t>2010/12/26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 platyrhyncho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яква</w:t>
            </w:r>
          </w:p>
        </w:tc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color w:val="333333"/>
                <w:sz w:val="20"/>
                <w:szCs w:val="20"/>
              </w:rPr>
              <w:t>2010/12/30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тка-мандаринка </w:t>
            </w:r>
          </w:p>
        </w:tc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10/12/31 </w:t>
            </w:r>
          </w:p>
        </w:tc>
        <w:tc>
          <w:tcPr>
            <w:tcW w:w="4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 platyrhyncho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ряква </w:t>
            </w:r>
          </w:p>
        </w:tc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4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</w:t>
            </w:r>
          </w:p>
        </w:tc>
      </w:tr>
    </w:tbl>
    <w:p>
      <w:pPr>
        <w:pStyle w:val="Alignright"/>
        <w:spacing w:lineRule="auto" w:line="360"/>
        <w:ind w:firstLine="708"/>
        <w:jc w:val="left"/>
        <w:rPr/>
      </w:pPr>
      <w:r>
        <w:rPr/>
      </w:r>
    </w:p>
    <w:p>
      <w:pPr>
        <w:pStyle w:val="Alignright"/>
        <w:spacing w:lineRule="auto" w:line="360" w:before="280" w:after="280"/>
        <w:jc w:val="left"/>
        <w:rPr/>
      </w:pPr>
      <w:r>
        <w:rPr>
          <w:b/>
        </w:rPr>
        <w:t>Некоторые из использованных источников информации:</w:t>
      </w:r>
      <w:r>
        <w:rPr/>
        <w:t xml:space="preserve"> </w:t>
      </w:r>
      <w:hyperlink r:id="rId8">
        <w:r>
          <w:rPr>
            <w:rStyle w:val="InternetLink"/>
            <w:sz w:val="22"/>
            <w:szCs w:val="22"/>
          </w:rPr>
          <w:t>http://www.wbsj.org/nature/infection/influenza/index.html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http://english.yonhapnews.co.kr/news/2011/03/05/0200000000AEN20110305002200320.HTML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http://english.yonhapnews.co.kr/news/2011/02/07/0200000000AEN20110207004700320.HTML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http://eco.rian.ru/danger/20110306/342922115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ooglesrctext2">
    <w:name w:val="google-src-text2"/>
    <w:basedOn w:val="Style13"/>
    <w:qFormat/>
    <w:rPr>
      <w:vanish/>
    </w:rPr>
  </w:style>
  <w:style w:type="character" w:styleId="Googlesrctext1">
    <w:name w:val="google-src-text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lignright">
    <w:name w:val="alignright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n_daur@casuchey.chita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werc.usgs.gov/sattrack/swangoose/overall.html" TargetMode="External"/><Relationship Id="rId8" Type="http://schemas.openxmlformats.org/officeDocument/2006/relationships/hyperlink" Target="http://www.wbsj.org/nature/infection/influenza/index.html" TargetMode="External"/><Relationship Id="rId9" Type="http://schemas.openxmlformats.org/officeDocument/2006/relationships/hyperlink" Target="http://english.yonhapnews.co.kr/news/2011/03/05/0200000000AEN20110305002200320.HTML" TargetMode="External"/><Relationship Id="rId10" Type="http://schemas.openxmlformats.org/officeDocument/2006/relationships/hyperlink" Target="http://english.yonhapnews.co.kr/news/2011/02/07/0200000000AEN20110207004700320.HTML" TargetMode="External"/><Relationship Id="rId11" Type="http://schemas.openxmlformats.org/officeDocument/2006/relationships/hyperlink" Target="http://eco.rian.ru/danger/20110306/342922115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4:00Z</dcterms:created>
  <dc:creator>User</dc:creator>
  <dc:description/>
  <cp:keywords/>
  <dc:language>en-US</dc:language>
  <cp:lastModifiedBy>OG-B26</cp:lastModifiedBy>
  <cp:lastPrinted>2009-04-14T17:01:00Z</cp:lastPrinted>
  <dcterms:modified xsi:type="dcterms:W3CDTF">2011-03-11T07:30:00Z</dcterms:modified>
  <cp:revision>7</cp:revision>
  <dc:subject/>
  <dc:title>МИНИСТЕРСТВО  ПРИРОДНЫХ   РЕСУРСОВ</dc:title>
</cp:coreProperties>
</file>